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人为何是汉朝皇帝的得力助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汉朝皇帝与名人的关系中，可谓是千奇百怪。</w:t>
      </w:r>
      <w:r>
        <w:rPr>
          <w:sz w:val="32"/>
          <w:szCs w:val="32"/>
        </w:rPr>
        <w:t>&lt;/p&gt;&lt;p&gt;&lt;img src="/static-img/klL7dKytsDpMX614O6_DH8whnX8VQDIWMipJK__QV3fmy5NWvL88sIoxA65lcObH.jpg"&gt;&lt;/p&gt;&lt;p&gt;</w:t>
      </w:r>
      <w:r>
        <w:rPr>
          <w:sz w:val="32"/>
          <w:szCs w:val="32"/>
        </w:rPr>
        <w:t>讲述治理国家，一定会提到张骞扩展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名士，在修辞之路上，刘向实为代表。</w:t>
      </w:r>
      <w:r>
        <w:rPr>
          <w:sz w:val="32"/>
          <w:szCs w:val="32"/>
        </w:rPr>
        <w:t>&lt;/p&gt;&lt;p&gt;&lt;img src="/static-img/D2i2a4HpZgr3sWbFq_zn8MwhnX8VQDIWMipJK__QV3ejsNNJrgFDE5gH4pPEVKPPW0PWQIBvLO3dPAbkrd-GvA.jpg"&gt;&lt;/p&gt;&lt;p&gt;</w:t>
      </w:r>
      <w:r>
        <w:rPr>
          <w:sz w:val="32"/>
          <w:szCs w:val="32"/>
        </w:rPr>
        <w:t>书法大师欧阳修，自然成为了徽州文化的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些名士不光是为了宣传自己，他们对于汉朝最高掌权者——皇帝，也有一定的影响。</w:t>
      </w:r>
      <w:r>
        <w:rPr>
          <w:sz w:val="32"/>
          <w:szCs w:val="32"/>
        </w:rPr>
        <w:t>&lt;/p&gt;&lt;p&gt;&lt;img src="/static-img/pkdfee-LXif6q4n_vGKY5swhnX8VQDIWMipJK__QV3ejsNNJrgFDE5gH4pPEVKPPW0PWQIBvLO3dPAbkrd-GvA.jpg"&gt;&lt;/p&gt;&lt;p&gt;</w:t>
      </w:r>
      <w:r>
        <w:rPr>
          <w:sz w:val="32"/>
          <w:szCs w:val="32"/>
        </w:rPr>
        <w:t>对于皇帝们而言，名人是得力助手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名人而言，皇帝是助推发展的梦想伙伴。</w:t>
      </w:r>
      <w:r>
        <w:rPr>
          <w:sz w:val="32"/>
          <w:szCs w:val="32"/>
        </w:rPr>
        <w:t>&lt;/p&gt;&lt;p&gt;&lt;img src="/static-img/3f1B3JcJGTrXbcnhWDV5RcwhnX8VQDIWMipJK__QV3ejsNNJrgFDE5gH4pPEVKPPW0PWQIBvLO3dPAbkrd-GvA.jpg"&gt;&lt;/p&gt;&lt;p&gt;</w:t>
      </w:r>
      <w:r>
        <w:rPr>
          <w:sz w:val="32"/>
          <w:szCs w:val="32"/>
        </w:rPr>
        <w:t>名人可以协助皇帝治理国家，有力地支持了皇帝的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骞穿越大漠，大力执行外交使命，让中西文化得以交流；</w:t>
      </w:r>
      <w:r>
        <w:rPr>
          <w:sz w:val="32"/>
          <w:szCs w:val="32"/>
        </w:rPr>
        <w:t>&lt;/p&gt;&lt;p&gt;&lt;img src="/static-img/vS22sepiYFxFRehivmNlKMwhnX8VQDIWMipJK__QV3ejsNNJrgFDE5gH4pPEVKPPW0PWQIBvLO3dPAbkrd-GvA.jpg"&gt;&lt;/p&gt;&lt;p&gt;</w:t>
      </w:r>
      <w:r>
        <w:rPr>
          <w:sz w:val="32"/>
          <w:szCs w:val="32"/>
        </w:rPr>
        <w:t>贾谊在汉武帝时期担任太尉，被赞誉为“有政治头脑的孔明”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著名的国师李斯，他的《李斯法》被称为秦代清吏法规的蓝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对名人的赏识和礼遇也是制约两者之间关系的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魏明帝在位时，著名书法家汉朝张芝的书法入选留传世间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玄宗笃信道教，所以道教士人有了不少的荣华富贵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汉文帝时期，西汉之于文化的重视也体现在西汉明堂义舞歌舞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人与皇帝之间也存在着政治争斗和纷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枭雄形象的曹操与独立精神的陈寿，这两位亲王的斗争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三国时期的血腥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唐代，武则天担任了女皇时，以许多名士为唐代官员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却也导致了随之而来的贪污腐败、封建礼教等等诸多社会弊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人可以影响和塑造了汉朝的文化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代文学巨匠雪莱，曾说过“诗歌是文学创作中晶莹剔透的一击雷工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朝边塞诗人王之涣，以《登鹳雀楼》去感秋意，一句“欲穷千里目，更上一层楼”传颂千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汉朝，著名的书法家兰亭序，让今人都佩服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皇帝与名人之间的联系，是相辅相成、相互依赖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塑造了中华文化的瑰宝，留下了世人难以忘怀的人生经历和历史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在那个年代，都需要汉朝文化的薪火不断传递，推动中华文化发展行程！</w:t>
      </w:r>
      <w:r>
        <w:rPr>
          <w:sz w:val="32"/>
          <w:szCs w:val="32"/>
        </w:rPr>
        <w:t>&lt;/p&gt;&lt;p&gt;&lt;a href = "/doc/4595-</w:t>
      </w:r>
      <w:r>
        <w:rPr>
          <w:sz w:val="32"/>
          <w:szCs w:val="32"/>
        </w:rPr>
        <w:t>名人为何是汉朝皇帝的得力助手</w:t>
      </w:r>
      <w:r>
        <w:rPr>
          <w:sz w:val="32"/>
          <w:szCs w:val="32"/>
        </w:rPr>
        <w:t>.doc" rel="alternate" download="4595-</w:t>
      </w:r>
      <w:r>
        <w:rPr>
          <w:sz w:val="32"/>
          <w:szCs w:val="32"/>
        </w:rPr>
        <w:t>名人为何是汉朝皇帝的得力助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