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汉朝盗梦皇帝刘邦的奇幻历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小编要跟大家聊聊汉朝皇帝与名人。说起汉朝，首先要提到的就是汉武帝。他生在西汉的中期，家世并不算显赫，但他却凭借自己的努力成为了汉朝的明君。汉武帝治国有方，经济发达，文化繁荣，还曾经派遣张骞出使西域。可以说他是中国历史上最出色的皇帝之一。</w:t>
      </w:r>
      <w:r>
        <w:rPr>
          <w:sz w:val="32"/>
          <w:szCs w:val="32"/>
        </w:rPr>
        <w:t>&lt;/p&gt;&lt;p&gt;&lt;img src="/static-img/l6o-N5KFw_hD4y70qcHAXaDbU-uQxu5OgxT4Eg9Zjy-PKheOkd0sxFwV5FJTW7G_.jpg"&gt;&lt;/p&gt;&lt;p&gt;</w:t>
      </w:r>
      <w:r>
        <w:rPr>
          <w:sz w:val="32"/>
          <w:szCs w:val="32"/>
        </w:rPr>
        <w:t>接下来，我们要提到的是汉朝最早的皇帝——高祖刘邦。他出身贫寒，但经过多次起义斗争，最终成功称帝称王，建立了汉朝。刘邦以和为贵、亲民爱民的治理方法为众人所称道。在他的统治下，汉朝经济飞速发展，并取得了多次军事胜利。但也因为一些原因，如后楚汉相争、汉文帝强加重负等，导致汉朝后期的危机。然而刘邦还是在汉朝历史上留下了不可磨灭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皇帝，儒家学派的闻人颜回也是我们不可忽视的名人。颜回生于汉武帝年间，是儒家思想家、学者。他的学问涵盖了《易》、《诗》、《书》、《礼》等各个方面，被誉为历史上最伟大的儒者之一。颜回懂得奉行仁爱之道，他曾经对汉武帝说过一句著名的名言：“天下无难事，只怕有心人。”</w:t>
      </w:r>
      <w:r>
        <w:rPr>
          <w:sz w:val="32"/>
          <w:szCs w:val="32"/>
        </w:rPr>
        <w:t>&lt;/p&gt;&lt;p&gt;&lt;img src="/static-img/OWnOqU5Cu5oMqfLvpj5G46DbU-uQxu5OgxT4Eg9Zjy84nLNQPaeUGiLc6jbliqRizEIxTtnBAkb3UNtZOIYXWw.jpg"&gt;&lt;/p&gt;&lt;p&gt;</w:t>
      </w:r>
      <w:r>
        <w:rPr>
          <w:sz w:val="32"/>
          <w:szCs w:val="32"/>
        </w:rPr>
        <w:t>最后，我们要提到的是汉朝四位名将之一的韩信。他是刘邦手下的得力干将，曾经几次为汉军制定出战略，并率领军队获得多次胜利。然而，由于一些政治原因，他最终被流放。他有一句名言：“兵者，国之大事，死生之地，存亡之道，不可不察也。”这句话体现了他作为一个将军的职责和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就是小编为大家介绍的汉朝皇帝与名人。无论是治国理政、文化传承，还是将军打仗、儒学思想，都有着不可磨灭的历史价值。希望大家能够对汉朝历史有更深层次的了解，并从中汲取到有益的启发。</w:t>
      </w:r>
      <w:r>
        <w:rPr>
          <w:sz w:val="32"/>
          <w:szCs w:val="32"/>
        </w:rPr>
        <w:t>&lt;/p&gt;&lt;p&gt;&lt;img src="/static-img/BO78lL5JWcHXwjPzTFdNgaDbU-uQxu5OgxT4Eg9Zjy84nLNQPaeUGiLc6jbliqRizEIxTtnBAkb3UNtZOIYXWw.jpg"&gt;&lt;/p&gt;&lt;p&gt;&lt;a href = "/doc/4632-</w:t>
      </w:r>
      <w:r>
        <w:rPr>
          <w:sz w:val="32"/>
          <w:szCs w:val="32"/>
        </w:rPr>
        <w:t>汉朝盗梦皇帝刘邦的奇幻历险记</w:t>
      </w:r>
      <w:r>
        <w:rPr>
          <w:sz w:val="32"/>
          <w:szCs w:val="32"/>
        </w:rPr>
        <w:t>.doc" rel="alternate" download="4632-</w:t>
      </w:r>
      <w:r>
        <w:rPr>
          <w:sz w:val="32"/>
          <w:szCs w:val="32"/>
        </w:rPr>
        <w:t>汉朝盗梦皇帝刘邦的奇幻历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