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发掘出千年汉陶揭秘制作技艺和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朝文化与历史的文化与艺术一直是研究的热点，其中汉朝陶瓷艺术更是备受关注。汉代陶瓷制作技艺和特点、汉代陶瓷在古代社会中的用途和意义，以及汉代陶瓷作为文化交流的历史价值都是值得探讨的话题。</w:t>
      </w:r>
      <w:r>
        <w:rPr>
          <w:sz w:val="32"/>
          <w:szCs w:val="32"/>
        </w:rPr>
        <w:t>&lt;/p&gt;&lt;p&gt;&lt;img src="/static-img/-orf6RsLUoIRkm6aLWaw6yXSA8WJIZr-Fi4JBv2U6eaPKheOkd0sxFwV5FJTW7G_.png"&gt;&lt;/p&gt;&lt;p&gt;</w:t>
      </w:r>
      <w:r>
        <w:rPr>
          <w:sz w:val="32"/>
          <w:szCs w:val="32"/>
        </w:rPr>
        <w:t>汉代陶瓷制作技艺和特点是汉朝文化与历史的重要组成部分。汉代陶瓷器皿以粗细相宜的胎料为基础，采用高温烧成，其制作过程精细严谨。汉代时期出现了很多瓷器的原型，如灰陶鼎、石灰壶以及各种陶罐、陶盐罐等。在手工制作的过程中，还使用了各种图案和题材，在陶瓷器表面上刻画各种动物、人物、神话故事等，增加了陶器的艺术价值。</w:t>
      </w:r>
      <w:r>
        <w:rPr>
          <w:sz w:val="32"/>
          <w:szCs w:val="32"/>
        </w:rPr>
        <w:t>&lt;/p&gt;&lt;p&gt;</w:t>
      </w:r>
      <w:r>
        <w:rPr>
          <w:sz w:val="32"/>
          <w:szCs w:val="32"/>
        </w:rPr>
        <w:t>汉代陶瓷在古代社会中的用途和意义是多方面的。陶器除了可以用来盛放家居物品外，还可以用于进行祭祀、娱乐、消遣以及贸易活动等。汉代陶器除了在国内流通外，也作为贸易品出口到海外国家，成为当时中国文化传递的重要载体。</w:t>
      </w:r>
      <w:r>
        <w:rPr>
          <w:sz w:val="32"/>
          <w:szCs w:val="32"/>
        </w:rPr>
        <w:t>&lt;/p&gt;&lt;p&gt;&lt;img src="/static-img/fLqp0TOb_w-YtxbJbWY5JyXSA8WJIZr-Fi4JBv2U6eblTrBlRCGQ1cMRw3ierIkK5UJJF9tcNJn_sFRHLYrR_A.png"&gt;&lt;/p&gt;&lt;p&gt;</w:t>
      </w:r>
      <w:r>
        <w:rPr>
          <w:sz w:val="32"/>
          <w:szCs w:val="32"/>
        </w:rPr>
        <w:t>汉代陶瓷作为文化交流的历史价值更加不容忽视。汉代时期，中国古代文明向东北亚以及中亚文明渗透，这其中包括了汉代陶瓷文化。在古代的贸易和文化交流中，汉代陶瓷器皿被广泛采用，成为象征文化交流与贸易合作的载体。在这样的背景下，汉代陶瓷文化成为了助推文化交流的重要力量。</w:t>
      </w:r>
      <w:r>
        <w:rPr>
          <w:sz w:val="32"/>
          <w:szCs w:val="32"/>
        </w:rPr>
        <w:t>&lt;/p&gt;&lt;p&gt;</w:t>
      </w:r>
      <w:r>
        <w:rPr>
          <w:sz w:val="32"/>
          <w:szCs w:val="32"/>
        </w:rPr>
        <w:t>综上所述，汉朝文化与历史的文化与艺术的研究至关重要，汉代陶瓷文化更是铭刻在古代历史上的典范之一。通过对汉代陶瓷制作技艺和特点、汉代陶瓷在古代社会中的用途和意义以及汉代陶瓷作为文化交流的历史价值的分析和剖析，可以更好地品味和理解汉朝文化与历史的文化与艺术。</w:t>
      </w:r>
      <w:r>
        <w:rPr>
          <w:sz w:val="32"/>
          <w:szCs w:val="32"/>
        </w:rPr>
        <w:t>&lt;/p&gt;&lt;p&gt;&lt;img src="/static-img/ucWsd_lmd6vr075E7LyalSXSA8WJIZr-Fi4JBv2U6eblTrBlRCGQ1cMRw3ierIkK5UJJF9tcNJn_sFRHLYrR_A.jpg"&gt;&lt;/p&gt;&lt;p&gt;&lt;a href = "/doc/5748-</w:t>
      </w:r>
      <w:r>
        <w:rPr>
          <w:sz w:val="32"/>
          <w:szCs w:val="32"/>
        </w:rPr>
        <w:t>发掘出千年汉陶揭秘制作技艺和历史意义</w:t>
      </w:r>
      <w:r>
        <w:rPr>
          <w:sz w:val="32"/>
          <w:szCs w:val="32"/>
        </w:rPr>
        <w:t>.doc" rel="alternate" download="5748-</w:t>
      </w:r>
      <w:r>
        <w:rPr>
          <w:sz w:val="32"/>
          <w:szCs w:val="32"/>
        </w:rPr>
        <w:t>发掘出千年汉陶揭秘制作技艺和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