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面花开的归途寻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四周都是鲜花盛开，空气中弥漫着芬芳。这个时候，一群娇生惯养的小动物们开始了他们的归途寻觅。</w:t>
      </w:r>
      <w:r>
        <w:rPr>
          <w:sz w:val="32"/>
          <w:szCs w:val="32"/>
        </w:rPr>
        <w:t>&lt;/p&gt;&lt;p&gt;&lt;img src="/static-img/GUvuW1G0_tllQSY-AKzI7tCpHm83pcoaM9r7TUqQbUT9aT54_VbdULlAN0k9exAl.jpg"&gt;&lt;/p&gt;&lt;p&gt;</w:t>
      </w:r>
      <w:r>
        <w:rPr>
          <w:sz w:val="32"/>
          <w:szCs w:val="32"/>
        </w:rPr>
        <w:t>第一点：小猫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猫是一只被人宠爱至极的家猫，它从未经历过户外生活，但它渴望探索新世界。它穿梭在草地间，小心翼翼地避免任何可能威胁到它安全的地方。在这次旅程中，小猫学会了如何与自然和谐共处，它发现了无数隐藏在繁密植被中的秘密，这些秘密是它从来没有想象过的。</w:t>
      </w:r>
      <w:r>
        <w:rPr>
          <w:sz w:val="32"/>
          <w:szCs w:val="32"/>
        </w:rPr>
        <w:t>&lt;/p&gt;&lt;p&gt;&lt;img src="/static-img/S6EOOcOI2DKeOhe-z0GKjtCpHm83pcoaM9r7TUqQbUQ1lmJ_XwpWM45BHKFDOvDJPr-Y9kPaum63ddl9VBLxMg.jpg"&gt;&lt;/p&gt;&lt;p&gt;</w:t>
      </w:r>
      <w:r>
        <w:rPr>
          <w:sz w:val="32"/>
          <w:szCs w:val="32"/>
        </w:rPr>
        <w:t>第二点：狗狗回家的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只忠诚的小狗伴随着主人踏上了归途寻觅之旅。这条路并不平坦，有时泥泞有时崎岖，但小狗坚持不懈，因为它知道这将带它们回到温暖和舒适的地盘。在沿途，小狗还遇到了其他动物，它们相互交流信息，共同度过了一段难忘的旅行。</w:t>
      </w:r>
      <w:r>
        <w:rPr>
          <w:sz w:val="32"/>
          <w:szCs w:val="32"/>
        </w:rPr>
        <w:t>&lt;/p&gt;&lt;p&gt;&lt;img src="/static-img/SR3A116MWsy3sXxs5QcnadCpHm83pcoaM9r7TUqQbUQ1lmJ_XwpWM45BHKFDOvDJPr-Y9kPaum63ddl9VBLxMg.jpg"&gt;&lt;/p&gt;&lt;p&gt;</w:t>
      </w:r>
      <w:r>
        <w:rPr>
          <w:sz w:val="32"/>
          <w:szCs w:val="32"/>
        </w:rPr>
        <w:t>第三点：鸟儿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群鸟儿也加入到了这一场大型探险之旅中。它们展翅高飞，在蓝天白云之间自由自在地翱翔。一方面，他们要找到新的栖息地，以适应环境变化；另一方面，也是为了庆祝生命中的每一次变迁和成长。这些鸟儿用自己的方式体验了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的意义——即使是在充满挑战的情况下，也能勇敢前行，不断追求更好的生活状态。</w:t>
      </w:r>
      <w:r>
        <w:rPr>
          <w:sz w:val="32"/>
          <w:szCs w:val="32"/>
        </w:rPr>
        <w:t>&lt;/p&gt;&lt;p&gt;&lt;img src="/static-img/0HCnTy86KnZQvkVVvfT8htCpHm83pcoaM9r7TUqQbUQ1lmJ_XwpWM45BHKFDOvDJPr-Y9kPaum63ddl9VBLxMg.jpg"&gt;&lt;/p&gt;&lt;p&gt;</w:t>
      </w:r>
      <w:r>
        <w:rPr>
          <w:sz w:val="32"/>
          <w:szCs w:val="32"/>
        </w:rPr>
        <w:t>第四点：兔子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参与者都能够顺利完成任务。一只胆小又好奇的小兔子因为太兴奋而迷失方向了，它不知道该如何返回家园。幸运的是，一群善良的人类发现并帮助那只迷路的小兔子，最终把它送回到了其温馨的地窝巢里。这次经历让小兔子更加珍惜现有的安全与温暖，同时也对未来的一切充满期待。</w:t>
      </w:r>
      <w:r>
        <w:rPr>
          <w:sz w:val="32"/>
          <w:szCs w:val="32"/>
        </w:rPr>
        <w:t>&lt;/p&gt;&lt;p&gt;&lt;img src="/static-img/EFaObNImATl5KuHOolGkdtCpHm83pcoaM9r7TUqQbUQ1lmJ_XwpWM45BHKFDOvDJPr-Y9kPaum63ddl9VBLxMg.jpg"&gt;&lt;/p&gt;&lt;p&gt;</w:t>
      </w:r>
      <w:r>
        <w:rPr>
          <w:sz w:val="32"/>
          <w:szCs w:val="32"/>
        </w:rPr>
        <w:t>第五点：蜗牛缓慢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为耐心的是一只蜗牛，其速度远远落后于其他动物。但正是这种缓慢，让蜗牛能够深刻感受每一步所带来的改变，以及周围环境的细微变化。当蜗牛终于抵达目的地时，它感到无比的心情波动，因为尽管时间长且艰辛，但最终还是成功实现了自己的目标。而这个过程本身，就是一种美丽而强大的生存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昆虫集体行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一群昆虫，他们以高度协同合作完成了一次壮观的大规模迁徙。在整个过程中，每个昆虫都扮演着不可或缺的角色，无论是在食物搜集、防御还是航向导航上，都贡献出了宝贵的一份力量。这场大型活动展示出，即使是看似微不足道的事物，当它们团结起来的时候，也能创造出令人震惊的事迹，证明“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”不仅仅是一个简单的话题，而是一个包含丰富哲理和启示的大主题。</w:t>
      </w:r>
      <w:r>
        <w:rPr>
          <w:sz w:val="32"/>
          <w:szCs w:val="32"/>
        </w:rPr>
        <w:t>&lt;/p&gt;&lt;p&gt;&lt;a href = "/doc/584239-</w:t>
      </w:r>
      <w:r>
        <w:rPr>
          <w:sz w:val="32"/>
          <w:szCs w:val="32"/>
        </w:rPr>
        <w:t>四面花开的归途寻觅</w:t>
      </w:r>
      <w:r>
        <w:rPr>
          <w:sz w:val="32"/>
          <w:szCs w:val="32"/>
        </w:rPr>
        <w:t>.doc" rel="alternate" download="584239-</w:t>
      </w:r>
      <w:r>
        <w:rPr>
          <w:sz w:val="32"/>
          <w:szCs w:val="32"/>
        </w:rPr>
        <w:t>四面花开的归途寻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