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避雨第二集再见淋湿的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见，淋湿的背影</w:t>
      </w:r>
      <w:r>
        <w:rPr>
          <w:sz w:val="32"/>
          <w:szCs w:val="32"/>
        </w:rPr>
        <w:t>&lt;/p&gt;&lt;p&gt;&lt;img src="/static-img/bCTpTc3sQDdP8CDgaZhlvcMx5H1ykPmrG-AMPv6pCuePKheOkd0sxFwV5FJTW7G_.jpg"&gt;&lt;/p&gt;&lt;p&gt;</w:t>
      </w:r>
      <w:r>
        <w:rPr>
          <w:sz w:val="32"/>
          <w:szCs w:val="32"/>
        </w:rPr>
        <w:t>记得上一次，我们在公交车站避雨时，遇到了一个神秘女孩，她因为忘带伞而被大雨浇透了。今天，又是一场倾盆大雨，我们又回到了这家熟悉的避难所——公交车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玻璃幕墙前，望着外面那片无边的水幕，心中不由自主地想起那个女孩。她怎样一个人，在这个世界上孤单地走过？我不知道她的名字，也不知道她生活的情感纠葛，但那种深深的同情和关怀却让我无法释怀。</w:t>
      </w:r>
      <w:r>
        <w:rPr>
          <w:sz w:val="32"/>
          <w:szCs w:val="32"/>
        </w:rPr>
        <w:t>&lt;/p&gt;&lt;p&gt;&lt;img src="/static-img/3lx_KMwQbqj9GKyQvTj2A8Mx5H1ykPmrG-AMPv6pCucTAQM27bn5Fsg8y68X2aluGCah27sJjgBqIDHJbMQ13A.png"&gt;&lt;/p&gt;&lt;p&gt;</w:t>
      </w:r>
      <w:r>
        <w:rPr>
          <w:sz w:val="32"/>
          <w:szCs w:val="32"/>
        </w:rPr>
        <w:t>就在这时，一位老先生推开了旁边的一扇门，他看起来很疲惫，但他的眼里闪烁着坚强。我注意到他身上没有任何防晒物品，即便是最简单的帽子或围巾也未曾戴上。他可能是一个经常出行的人，对于天气已经习以为常了。但是，我还是忍不住想要帮助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这里的空气虽然不好，但是比外面的雨更干燥一些。”我试图用中文和他交流，“如果你愿意的话，我可以帮你找个地方坐下。”</w:t>
      </w:r>
      <w:r>
        <w:rPr>
          <w:sz w:val="32"/>
          <w:szCs w:val="32"/>
        </w:rPr>
        <w:t>&lt;/p&gt;&lt;p&gt;&lt;img src="/static-img/sigA6F1sUIhPDMw3nKz77MMx5H1ykPmrG-AMPv6pCucTAQM27bn5Fsg8y68X2aluGCah27sJjgBqIDHJbMQ13A.png"&gt;&lt;/p&gt;&lt;p&gt;</w:t>
      </w:r>
      <w:r>
        <w:rPr>
          <w:sz w:val="32"/>
          <w:szCs w:val="32"/>
        </w:rPr>
        <w:t>老先生微微一笑，说：“谢谢你的好意，不过我已经习惯这种天气。不过，你看，那个小男孩怎么办？”他的话指向了一旁的一个小男孩，他正抱着一个破旧的小玩具船，用力地摇来摇去，看起来似乎在进行自己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那么快乐，不管周围环境如何变换，他们总能找到乐趣。在我的心里，这样的场景永远都是温暖和希望的象征。而现在，更需要这样的力量来抵御这场滂沱的大雨。</w:t>
      </w:r>
      <w:r>
        <w:rPr>
          <w:sz w:val="32"/>
          <w:szCs w:val="32"/>
        </w:rPr>
        <w:t>&lt;/p&gt;&lt;p&gt;&lt;img src="/static-img/fXq7sodubj6hNbTnt-kXncMx5H1ykPmrG-AMPv6pCucTAQM27bn5Fsg8y68X2aluGCah27sJjgBqIDHJbMQ13A.jpg"&gt;&lt;/p&gt;&lt;p&gt;</w:t>
      </w:r>
      <w:r>
        <w:rPr>
          <w:sz w:val="32"/>
          <w:szCs w:val="32"/>
        </w:rPr>
        <w:t>我们三个开始聊天，一点一点地了解彼此。原来，那个神秘女孩叫李静，她是一个画家的助手，每次都要在城市中奔波寻找灵感。而那个老先生，是一名退休教师，他每年都会做一次长途旅行，以此作为自己养生之计。这座城市真的太奇妙了，它汇聚着来自不同角落的人们，每个人都有自己的故事，而这些故事又让这个城市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雨渐渐减弱，我们三个成了朋友。李静给我们讲述了她艺术创作中的艰辛与激动人心的瞬间；老先生则分享了他对世界各地文化和历史的热爱以及对未来的憧憬。当最后一班公共交通驶离站台时，我们三个人分别离开，却彼此留下联系方式，并约定未来某个时候再次相会。</w:t>
      </w:r>
      <w:r>
        <w:rPr>
          <w:sz w:val="32"/>
          <w:szCs w:val="32"/>
        </w:rPr>
        <w:t>&lt;/p&gt;&lt;p&gt;&lt;img src="/static-img/GYBbtez-SKKiQRUgCrmuI8Mx5H1ykPmrG-AMPv6pCucTAQM27bn5Fsg8y68X2aluGCah27sJjgBqIDHJbMQ13A.jpg"&gt;&lt;/p&gt;&lt;p&gt;</w:t>
      </w:r>
      <w:r>
        <w:rPr>
          <w:sz w:val="32"/>
          <w:szCs w:val="32"/>
        </w:rPr>
        <w:t>就这样，在公交车站避雨第二集结束的时候，我明白了一件事情：无论是在风暴中还是平静之际，都有机会发现新的友谊，无论身处何种环境，只要保持开放的心态，就能够体验到生命中的美好与惊喜。在接下来的日子里，我期待我们的故事继续发展，以及更多关于公交车站避雨的小插曲。</w:t>
      </w:r>
      <w:r>
        <w:rPr>
          <w:sz w:val="32"/>
          <w:szCs w:val="32"/>
        </w:rPr>
        <w:t>&lt;/p&gt;&lt;p&gt;&lt;a href = "/doc/692425-</w:t>
      </w:r>
      <w:r>
        <w:rPr>
          <w:sz w:val="32"/>
          <w:szCs w:val="32"/>
        </w:rPr>
        <w:t>公交车站避雨第二集再见淋湿的背影</w:t>
      </w:r>
      <w:r>
        <w:rPr>
          <w:sz w:val="32"/>
          <w:szCs w:val="32"/>
        </w:rPr>
        <w:t>.doc" rel="alternate" download="692425-</w:t>
      </w:r>
      <w:r>
        <w:rPr>
          <w:sz w:val="32"/>
          <w:szCs w:val="32"/>
        </w:rPr>
        <w:t>公交车站避雨第二集再见淋湿的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