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我是如何一步步从书海中找到心灵的莲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人们总是追求速度和效率，无暇停留。然而，在我心中，有一个小小的梦想——步步生莲全文阅读。这不仅是一种阅读方式，更是一种生活态度。</w:t>
      </w:r>
      <w:r>
        <w:rPr>
          <w:sz w:val="32"/>
          <w:szCs w:val="32"/>
        </w:rPr>
        <w:t>&lt;/p&gt;&lt;p&gt;&lt;img src="/static-img/idBUlwTDEJKTsevGHDUqvCXSA8WJIZr-Fi4JBv2U6eaPKheOkd0sxFwV5FJTW7G_.jpg"&gt;&lt;/p&gt;&lt;p&gt;</w:t>
      </w:r>
      <w:r>
        <w:rPr>
          <w:sz w:val="32"/>
          <w:szCs w:val="32"/>
        </w:rPr>
        <w:t>记得初次听到“步步生莲”的故事，我被它深刻的寓意所吸引。那是一个关于一位修行者，经过千辛万苦，最终悟到了一种超脱世间纷扰的心境。每一步都如同莲花般从污泥中绽放，他的内心世界变得清澈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尝试这种读书方式时，我明白了这并非一蹴而就的事情。首先，我要选择一些既能让我心灵得到净化，又能够启迪我的思考的小说、散文或哲学著作。我找到了《道德经》、《论语》和《西方神秘主义》的作品，这些古籍仿佛带着时间沉淀的智慧，让我在现代喧嚣中找到片刻宁静。</w:t>
      </w:r>
      <w:r>
        <w:rPr>
          <w:sz w:val="32"/>
          <w:szCs w:val="32"/>
        </w:rPr>
        <w:t>&lt;/p&gt;&lt;p&gt;&lt;img src="/static-img/KZSyEA7xoPddVaGTcYX1DSXSA8WJIZr-Fi4JBv2U6eblTrBlRCGQ1cMRw3ierIkK5UJJF9tcNJn_sFRHLYrR_A.jpg"&gt;&lt;/p&gt;&lt;p&gt;</w:t>
      </w:r>
      <w:r>
        <w:rPr>
          <w:sz w:val="32"/>
          <w:szCs w:val="32"/>
        </w:rPr>
        <w:t>接下来，每天早晨，我都会坐在窗前的一把椅子上，轻轻地翻开书页。在这个过程中，我学会了慢慢来，不急于求成。我开始注意每个字，每句话背后的意义，就像修行者一样，从日常琐事中寻找出处安身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习惯逐渐影响了我的生活方式。我开始关注周围人的情感，也更加珍惜与亲朋好友之间的情谊。在一次偶然机会下，与几个志同道合的人成立了一个读书会，我们一起分享彼此对生命、爱情以及人生的看法，那份温暖和理解让我们的心灵得到了更深层次的净化。</w:t>
      </w:r>
      <w:r>
        <w:rPr>
          <w:sz w:val="32"/>
          <w:szCs w:val="32"/>
        </w:rPr>
        <w:t>&lt;/p&gt;&lt;p&gt;&lt;img src="/static-img/ljojswZ4aC07vvNRxxqpLSXSA8WJIZr-Fi4JBv2U6eblTrBlRCGQ1cMRw3ierIkK5UJJF9tcNJn_sFRHLYrR_A.jpg"&gt;&lt;/p&gt;&lt;p&gt;</w:t>
      </w:r>
      <w:r>
        <w:rPr>
          <w:sz w:val="32"/>
          <w:szCs w:val="32"/>
        </w:rPr>
        <w:t>通过“步步生莲全文阅读”，我发现自己不再那么焦虑也不再那么快乐冲动。我学会了耐心等待，相信一切美好的东西都是需要时间去培育出来的。当你真正做到这一点，你会发现自己的内心世界也像那朵莲花一样，从污泥里绽放光芒，而不再受到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秘诀时，我微笑着告诉他们：不是那些名词术语，而是我坚持“步步生莲全文阅读”。这是我人生的宝贵财富，是对自我的一种治愈也是对他人的善良传递。</w:t>
      </w:r>
      <w:r>
        <w:rPr>
          <w:sz w:val="32"/>
          <w:szCs w:val="32"/>
        </w:rPr>
        <w:t>&lt;/p&gt;&lt;p&gt;&lt;img src="/static-img/KhukDSxIlFKhDkuXaTBUdSXSA8WJIZr-Fi4JBv2U6eblTrBlRCGQ1cMRw3ierIkK5UJJF9tcNJn_sFRHLYrR_A.jpg"&gt;&lt;/p&gt;&lt;p&gt;&lt;a href = "/doc/694583-</w:t>
      </w:r>
      <w:r>
        <w:rPr>
          <w:sz w:val="32"/>
          <w:szCs w:val="32"/>
        </w:rPr>
        <w:t>步步生莲全文阅读我是如何一步步从书海中找到心灵的莲花</w:t>
      </w:r>
      <w:r>
        <w:rPr>
          <w:sz w:val="32"/>
          <w:szCs w:val="32"/>
        </w:rPr>
        <w:t>.doc" rel="alternate" download="694583-</w:t>
      </w:r>
      <w:r>
        <w:rPr>
          <w:sz w:val="32"/>
          <w:szCs w:val="32"/>
        </w:rPr>
        <w:t>步步生莲全文阅读我是如何一步步从书海中找到心灵的莲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