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我的生活变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更好的生活质量，特别是对于那些渴望时尚与科技并重的年轻人来说，一本大道免费手机高清视频仿佛是一种生活必需品。它不仅能够满足我们对高品质视听体验的追求，还能让我们的社交媒体生活更加精彩。</w:t>
      </w:r>
      <w:r>
        <w:rPr>
          <w:sz w:val="32"/>
          <w:szCs w:val="32"/>
        </w:rPr>
        <w:t>&lt;/p&gt;&lt;p&gt;&lt;img src="/static-img/RCGDt0Uq5veiMDtQIbtG_63hAN6BF1gBw4w4zVRcxgwXW-zhOE5lCeguJneLTcbD.jpg"&gt;&lt;/p&gt;&lt;p&gt;</w:t>
      </w:r>
      <w:r>
        <w:rPr>
          <w:sz w:val="32"/>
          <w:szCs w:val="32"/>
        </w:rPr>
        <w:t>我自己也曾经是一个追逐潮流的人，总是希望我的朋友圈里充满最新鲜、最热门的内容。但直到有一天，我遇见了一本大道免费手机高清视频，这一切都发生了变化。这款应用程序提供了无限免费观看高清视频的功能，让我可以随时随地欣赏到世界各地独特的文化和美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让我摆脱了购买付费会员才能观看优质内容的心理枷锁。现在，我可以自由选择想要观看什么样的电影、电视剧或者纪录片，无论是古典名著还是最新发布的大作，都能轻松获取。我甚至发现了一些才华横溢但未被广泛认知的小众艺术家，他们作品中的独特观点和深刻洞察力，对我的审美有着不可估量的影响。</w:t>
      </w:r>
      <w:r>
        <w:rPr>
          <w:sz w:val="32"/>
          <w:szCs w:val="32"/>
        </w:rPr>
        <w:t>&lt;/p&gt;&lt;p&gt;&lt;img src="/static-img/LuAJWTEgzzx4o_pEAFKVw63hAN6BF1gBw4w4zVRcxgyyY4F6eUcw1cROEiIXuOaxGf0Uxrzgql714jimFVqhBKOFIgyK7wjNuOheRvUHJww.jpg"&gt;&lt;/p&gt;&lt;p&gt;</w:t>
      </w:r>
      <w:r>
        <w:rPr>
          <w:sz w:val="32"/>
          <w:szCs w:val="32"/>
        </w:rPr>
        <w:t>其次，它极大地丰富了我的社交互动。在一次聚会上，我用这款应用分享了一段精彩绝伦的地球卫星照片，瞬间吸引了一群人的注意力。大家纷纷围过来看，那一刻，我们共同沉浸在宇宙浩瀚之中，不再只是简单地聊天，而是建立起了共鸣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令人惊喜的是，这款软件还具备强大的社区功能。我加入了几个兴趣小组，与来自世界各地的人们交流心得，每个人的故事都是如此精彩，每一个评论都是对艺术或知识的一次探索。而这些讨论往往超出了单纯的话题范围，它们触及到了人类的情感、价值观念以及对未来世界的憧憬。</w:t>
      </w:r>
      <w:r>
        <w:rPr>
          <w:sz w:val="32"/>
          <w:szCs w:val="32"/>
        </w:rPr>
        <w:t>&lt;/p&gt;&lt;p&gt;&lt;img src="/static-img/6BN_kUC8VtfD95QFDrCo9q3hAN6BF1gBw4w4zVRcxgyyY4F6eUcw1cROEiIXuOaxGf0Uxrzgql714jimFVqhBKOFIgyK7wjNuOheRvUHJww.jpg"&gt;&lt;/p&gt;&lt;p&gt;</w:t>
      </w:r>
      <w:r>
        <w:rPr>
          <w:sz w:val="32"/>
          <w:szCs w:val="32"/>
        </w:rPr>
        <w:t>通过一本大道免费手机高清视频，我不仅获得了一份丰富多彩的事实信息，也收获了一份精神上的慰藉。在这个信息爆炸时代，这种全新的方式让我重新认识到了技术带来的便利，同时也更加珍惜每一次真诚交流与深入思考。这可能就是所谓“变革”，一种既细微又显著的心态转变，是由日积月累的小确幸构成，但却有着巨大的影响力。</w:t>
      </w:r>
      <w:r>
        <w:rPr>
          <w:sz w:val="32"/>
          <w:szCs w:val="32"/>
        </w:rPr>
        <w:t>&lt;/p&gt;&lt;p&gt;&lt;a href = "/doc/694734-</w:t>
      </w:r>
      <w:r>
        <w:rPr>
          <w:sz w:val="32"/>
          <w:szCs w:val="32"/>
        </w:rPr>
        <w:t>一本大道免费手机高清视频我的生活变革之旅</w:t>
      </w:r>
      <w:r>
        <w:rPr>
          <w:sz w:val="32"/>
          <w:szCs w:val="32"/>
        </w:rPr>
        <w:t>.doc" rel="alternate" download="694734-</w:t>
      </w:r>
      <w:r>
        <w:rPr>
          <w:sz w:val="32"/>
          <w:szCs w:val="32"/>
        </w:rPr>
        <w:t>一本大道免费手机高清视频我的生活变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