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土地的温柔抚摸耕耘大婶的故事一粒种子一片生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有个名叫大婶的人，她拥有着一片被誉为“肥沃之地”的田野。这里每当春天到来，泥土中的微生物开始活跃，大自然的呼吸声伴随着细雨和清风，让人感受到生命力的无穷无尽。大婶就是这片土地上的一位守护者，每年都用她的智慧和汗水去呵护这块宝贵的地球。</w:t>
      </w:r>
      <w:r>
        <w:rPr>
          <w:sz w:val="32"/>
          <w:szCs w:val="32"/>
        </w:rPr>
        <w:t>&lt;/p&gt;&lt;p&gt;&lt;img src="/static-img/RDh2kuRwxXcL6M73tdTDDMMx5H1ykPmrG-AMPv6pCuePKheOkd0sxFwV5FJTW7G_.jpg"&gt;&lt;/p&gt;&lt;p&gt;</w:t>
      </w:r>
      <w:r>
        <w:rPr>
          <w:sz w:val="32"/>
          <w:szCs w:val="32"/>
        </w:rPr>
        <w:t>大婶的工作从早到晚，从不间断。她会在黎明前出门，将刚刚播下的种子埋入温暖而湿润的地面中。在太阳升高的时候，她会带着水壶回家，这些不是普通的水，而是她精心收集自山塆里的泉水，它们含有丰富的矿物质，对于那些即将萌芽的小苗来说，是它们成长必需的一份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大热时分，大婶会穿上宽大的草帽，用竹杖轻轻推开那层稀薄的地面，这时候她通常是在寻找虫子或害虫，以免它们破坏了她的幼苗。在夕阳西下时，大婶又回到田野中，不仅要确保所有植物得到足够的光照，还要观察那些已经开始绽放花朵的小麦，看看是否需要施以更多滋润，或是进行适当的手工修剪，以便更好地吸收阳光。</w:t>
      </w:r>
      <w:r>
        <w:rPr>
          <w:sz w:val="32"/>
          <w:szCs w:val="32"/>
        </w:rPr>
        <w:t>&lt;/p&gt;&lt;p&gt;&lt;img src="/static-img/H0gnfbqhpvDtSpv-JmSiRcMx5H1ykPmrG-AMPv6pCucTAQM27bn5Fsg8y68X2aluGCah27sJjgBqIDHJbMQ13A.jpg"&gt;&lt;/p&gt;&lt;p&gt;</w:t>
      </w:r>
      <w:r>
        <w:rPr>
          <w:sz w:val="32"/>
          <w:szCs w:val="32"/>
        </w:rPr>
        <w:t>除了这些常规作业，大婶还有一套自己的秘方，比如在冬季结束之后，她会使用牛粪、腐叶和其他有机材料混合制成肥料，然后均匀撒布在整个农场内。这不仅能提高土壤质量，还能促进微生物群落繁荣，使得土壤变得更加富饱沃厚。这样的循环往复，最终让她的土地呈现出了特别独特的地色调——既深邃又透亮，就像一幅充满希望与生的油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利进行。大雨过多或干旱持续，都可能对农业生产造成影响。但大婶从未退缩过。每次遇到困难时，她都会想起自己曾经听到的谚语：“百折不挠”，并且坚信，只要有一丝希望，就没有绝望的大门可以阻止她走向成功。她总是相信，即使是一颗小小的心灵，也能够改变这个世界，因为正如诗人所说，“耕耘大婶的肥沃之地仿写句子”，这里面的每一个字，每一个词，都承载了人类对于美好生活永恒追求的心血涂鸦。</w:t>
      </w:r>
      <w:r>
        <w:rPr>
          <w:sz w:val="32"/>
          <w:szCs w:val="32"/>
        </w:rPr>
        <w:t>&lt;/p&gt;&lt;p&gt;&lt;img src="/static-img/_nEFOzygrtIKDGQxJprXhsMx5H1ykPmrG-AMPv6pCucTAQM27bn5Fsg8y68X2aluGCah27sJjgBqIDHJbMQ13A.jpg"&gt;&lt;/p&gt;&lt;p&gt;</w:t>
      </w:r>
      <w:r>
        <w:rPr>
          <w:sz w:val="32"/>
          <w:szCs w:val="32"/>
        </w:rPr>
        <w:t>通过不断尝试、大胆创新，以及对传统知识与现代科学相结合的大胆实践，耕耘大婶最终成为了这个村子的传奇人物。她所拥有的那片土地，不仅只是物理上的财产，更是一个精神象征，是一种对未来充满期待以及对过去怀念的情感结晶。它提醒我们，无论环境如何变化，无论挑战有多么巨大，我们都应该像大叔一样，用智慧、勇气和勤劳去迎接每一次新的春天，让生命力绽放，让希望永远立于不败之地。</w:t>
      </w:r>
      <w:r>
        <w:rPr>
          <w:sz w:val="32"/>
          <w:szCs w:val="32"/>
        </w:rPr>
        <w:t>&lt;/p&gt;&lt;p&gt;&lt;a href = "/doc/695306-</w:t>
      </w:r>
      <w:r>
        <w:rPr>
          <w:sz w:val="32"/>
          <w:szCs w:val="32"/>
        </w:rPr>
        <w:t>春日暖阳下土地的温柔抚摸耕耘大婶的故事一粒种子一片生机</w:t>
      </w:r>
      <w:r>
        <w:rPr>
          <w:sz w:val="32"/>
          <w:szCs w:val="32"/>
        </w:rPr>
        <w:t>.doc" rel="alternate" download="695306-</w:t>
      </w:r>
      <w:r>
        <w:rPr>
          <w:sz w:val="32"/>
          <w:szCs w:val="32"/>
        </w:rPr>
        <w:t>春日暖阳下土地的温柔抚摸耕耘大婶的故事一粒种子一片生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