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故事全文阅读长夜漫漫烛火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本书成了我唯一的伴侣。它不仅仅是一本书，它是通往另一个世界的大门，是解锁心灵深处秘密之钥。在这个世界里，时间仿佛停止了流逝，每一秒都沉浸在这本名为《长月烬明》的神奇小说中。</w:t>
      </w:r>
      <w:r>
        <w:rPr>
          <w:sz w:val="32"/>
          <w:szCs w:val="32"/>
        </w:rPr>
        <w:t>&lt;/p&gt;&lt;p&gt;&lt;img src="/static-img/szLYT2ajnML_256Q2ZZ3uUMLSVTIe5-Y3rKe_S3WP3s3kPZnxvanWvA2gU6bH9_u.jpg"&gt;&lt;/p&gt;&lt;p&gt;</w:t>
      </w:r>
      <w:r>
        <w:rPr>
          <w:sz w:val="32"/>
          <w:szCs w:val="32"/>
        </w:rPr>
        <w:t>第一点：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那薄薄的封面，轻轻地触碰到第一页。字迹工整，却又带着几分古老气息。我知道，这将是我今晚最大的享受之一。在这个故事中，我遇见了一位年轻的小说家，他正坐在窗边，凝望着外面的月亮。那份深邃和无尽，让我也跟随他的视线，从繁华都市走向那片遥远而宁静的地方。</w:t>
      </w:r>
      <w:r>
        <w:rPr>
          <w:sz w:val="32"/>
          <w:szCs w:val="32"/>
        </w:rPr>
        <w:t>&lt;/p&gt;&lt;p&gt;&lt;img src="/static-img/a3Q9vDU8RmFq8DsAk90dc0MLSVTIe5-Y3rKe_S3WP3v-D820nxbIVnYeI4AAcOTOtVCT0Cr6bhcxtTIhJkvm98GGwUjE_rYRdRkrTsRWJro.jpg"&gt;&lt;/p&gt;&lt;p&gt;</w:t>
      </w:r>
      <w:r>
        <w:rPr>
          <w:sz w:val="32"/>
          <w:szCs w:val="32"/>
        </w:rPr>
        <w:t>第二点：角色们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他的一生就像是一场精彩绝伦的戏剧。他有过辉煌，也有过低谷，但每一次跌倒，都让他更加坚强。他的爱情、友情和对生活的热爱，让读者仿佛置身其中，与他共度时光。这就是《长月烬明》给我的最大惊喜——它让我感受到人生的真谛，不管是在欢笑还是泪水之间。</w:t>
      </w:r>
      <w:r>
        <w:rPr>
          <w:sz w:val="32"/>
          <w:szCs w:val="32"/>
        </w:rPr>
        <w:t>&lt;/p&gt;&lt;p&gt;&lt;img src="/static-img/EiuVpplSsSSqZNvB76SRGEMLSVTIe5-Y3rKe_S3WP3v-D820nxbIVnYeI4AAcOTOtVCT0Cr6bhcxtTIhJkvm98GGwUjE_rYRdRkrTsRWJro.jpg"&gt;&lt;/p&gt;&lt;p&gt;</w:t>
      </w:r>
      <w:r>
        <w:rPr>
          <w:sz w:val="32"/>
          <w:szCs w:val="32"/>
        </w:rPr>
        <w:t>第三点：作者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些精美的手写笔记，我就能感受到作者对于文字的痴迷。他不是只为了讲述故事，而是用自己的心血去塑造人物，用细腻的情感去描述景色。我想，那些笔下流淌出的汗水与泪水，或许也是他内心深处独特的情感体验吧？</w:t>
      </w:r>
      <w:r>
        <w:rPr>
          <w:sz w:val="32"/>
          <w:szCs w:val="32"/>
        </w:rPr>
        <w:t>&lt;/p&gt;&lt;p&gt;&lt;img src="/static-img/VP4_EUNHMSZPkLZTbBjfqUMLSVTIe5-Y3rKe_S3WP3v-D820nxbIVnYeI4AAcOTOtVCT0Cr6bhcxtTIhJkvm98GGwUjE_rYRdRkrTsRWJro.jpg"&gt;&lt;/p&gt;&lt;p&gt;</w:t>
      </w:r>
      <w:r>
        <w:rPr>
          <w:sz w:val="32"/>
          <w:szCs w:val="32"/>
        </w:rPr>
        <w:t>第四点：语言风格与描绘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起来，就像是听着一段段历史悠久的话语，那种感觉既温暖又令人心动。在这部作品中，每个词汇都是经过精挑细选，用以营造出一种超越时代、穿越空间的心灵沟通。这使得整个故事看似平淡，却又充满了层次和深度，让人回味无穷。</w:t>
      </w:r>
      <w:r>
        <w:rPr>
          <w:sz w:val="32"/>
          <w:szCs w:val="32"/>
        </w:rPr>
        <w:t>&lt;/p&gt;&lt;p&gt;&lt;img src="/static-img/OcNXVHg5GJon5ER_BJui8kMLSVTIe5-Y3rKe_S3WP3v-D820nxbIVnYeI4AAcOTOtVCT0Cr6bhcxtTIhJkvm98GGwUjE_rYRdRkrTsRWJro.jpg"&gt;&lt;/p&gt;&lt;p&gt;</w:t>
      </w:r>
      <w:r>
        <w:rPr>
          <w:sz w:val="32"/>
          <w:szCs w:val="32"/>
        </w:rPr>
        <w:t>第五点：主题探讨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月烬明》里，有那么几个核心主题不断浮现，比如勇气、牺牲以及永恒等等。这些概念通过不同的角度来展开，使得读者能够从多个立场来思考问题，并且找到属于自己的答案。而最吸引人的地方，就是这些话题似乎并不只是停留于纸面，它们渗透到了每个人心里，对我们所有人都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我闭上眼，将书放在桌子上。当日常生活再次重现时，那些关于主角命运悲欢离合的事情，也逐渐融入我的记忆之海。但即便如此，这部小说依然是我宝贵财富，因为它教会了我，无论何时何地，只要有一本好书，就足以成为你生命中的重要部分。如果你还没有阅读《长月烬明》，不要犹豫，现在就可以免费阅读全文。你准备好了吗？</w:t>
      </w:r>
      <w:r>
        <w:rPr>
          <w:sz w:val="32"/>
          <w:szCs w:val="32"/>
        </w:rPr>
        <w:t>&lt;/p&gt;&lt;p&gt;&lt;a href = "/doc/695325-</w:t>
      </w:r>
      <w:r>
        <w:rPr>
          <w:sz w:val="32"/>
          <w:szCs w:val="32"/>
        </w:rPr>
        <w:t>月光下的故事全文阅读长夜漫漫烛火孤影</w:t>
      </w:r>
      <w:r>
        <w:rPr>
          <w:sz w:val="32"/>
          <w:szCs w:val="32"/>
        </w:rPr>
        <w:t>.doc" rel="alternate" download="695325-</w:t>
      </w:r>
      <w:r>
        <w:rPr>
          <w:sz w:val="32"/>
          <w:szCs w:val="32"/>
        </w:rPr>
        <w:t>月光下的故事全文阅读长夜漫漫烛火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