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温柔的一支笔纠正的力量与关怀的温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在课桌上，学生们正忙着复习功课。突然间，一道清脆的声音响起：“啊做错一题。”这个声音不大，却传遍了整个教室，每个人的心都跳了起来。大家知道，那是小明发出的声。</w:t>
      </w:r>
      <w:r>
        <w:rPr>
          <w:sz w:val="32"/>
          <w:szCs w:val="32"/>
        </w:rPr>
        <w:t>&lt;/p&gt;&lt;p&gt;&lt;img src="/static-img/3TJ2MkG9vNFXu3DZ98YxbSXSA8WJIZr-Fi4JBv2U6eaPKheOkd0sxFwV5FJTW7G_.jpg"&gt;&lt;/p&gt;&lt;p&gt;</w:t>
      </w:r>
      <w:r>
        <w:rPr>
          <w:sz w:val="32"/>
          <w:szCs w:val="32"/>
        </w:rPr>
        <w:t>小明坐在最后一排，他总是很自信地参加考试，但这次却出现了意外。他拿出答案纸仔细核对，只见那道题目旁边，有一个错误的小十字标记。这时，他感到了一种前所未有的焦虑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老师走到了他的身边，“不要急，小明，这只是一个小错误，我们可以一起解决。”老师的话让小明稍微镇定了一些。他抬头看向老师，然后又低下头去，将错误的地方指给老师看。</w:t>
      </w:r>
      <w:r>
        <w:rPr>
          <w:sz w:val="32"/>
          <w:szCs w:val="32"/>
        </w:rPr>
        <w:t>&lt;/p&gt;&lt;p&gt;&lt;img src="/static-img/Z758kgNzgSE8TFurw_Lr1iXSA8WJIZr-Fi4JBv2U6eblTrBlRCGQ1cMRw3ierIkK5UJJF9tcNJn_sFRHLYrR_A.jpg"&gt;&lt;/p&gt;&lt;p&gt;</w:t>
      </w:r>
      <w:r>
        <w:rPr>
          <w:sz w:val="32"/>
          <w:szCs w:val="32"/>
        </w:rPr>
        <w:t>老师轻轻地笑着，用手中的铅笔，在正确答案旁边画上了一个勾号，然后把铅笔递给小明，让他自己来尝试改正。在这短暂的时间里，小明感受到了来自师生的鼓励和支持，他的心情也随之好转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队友们也开始注意到这一切，他们彼此交换着眼神，不约而同地想起曾经发生的一件事情。那是一个月初的小雨天，他们因为犯错被罚站，而现在他们看着小明，也仿佛回到了那个时候。但今天不同，那个时候他们只感觉到羞愧和无力，而今天他们看到的是一种不同的态度——接受、勇气和坚持。</w:t>
      </w:r>
      <w:r>
        <w:rPr>
          <w:sz w:val="32"/>
          <w:szCs w:val="32"/>
        </w:rPr>
        <w:t>&lt;/p&gt;&lt;p&gt;&lt;img src="/static-img/ii_qvKEWtsELgsrGJmFksiXSA8WJIZr-Fi4JBv2U6eblTrBlRCGQ1cMRw3ierIkK5UJJF9tcNJn_sFRHLYrR_A.jpg"&gt;&lt;/p&gt;&lt;p&gt;</w:t>
      </w:r>
      <w:r>
        <w:rPr>
          <w:sz w:val="32"/>
          <w:szCs w:val="32"/>
        </w:rPr>
        <w:t>在老师的指导下，小明慢慢地学会了如何更好地处理自己的心理状态，以及如何从失败中汲取经验教训。同学们也从中学习到了许多，比如面对困难时要保持冷静，要相信自己，还有要勇于尝试再次挑战。而这些都是通过“啊做错一题学长插一支笔”这一简单但充满深意的小事件得以体现出来的。</w:t>
      </w:r>
      <w:r>
        <w:rPr>
          <w:sz w:val="32"/>
          <w:szCs w:val="32"/>
        </w:rPr>
        <w:t>&lt;/p&gt;&lt;p&gt;&lt;a href = "/doc/695454-</w:t>
      </w:r>
      <w:r>
        <w:rPr>
          <w:sz w:val="32"/>
          <w:szCs w:val="32"/>
        </w:rPr>
        <w:t>学长温柔的一支笔纠正的力量与关怀的温度</w:t>
      </w:r>
      <w:r>
        <w:rPr>
          <w:sz w:val="32"/>
          <w:szCs w:val="32"/>
        </w:rPr>
        <w:t>.doc" rel="alternate" download="695454-</w:t>
      </w:r>
      <w:r>
        <w:rPr>
          <w:sz w:val="32"/>
          <w:szCs w:val="32"/>
        </w:rPr>
        <w:t>学长温柔的一支笔纠正的力量与关怀的温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