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榴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将在今夜吻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约定石榴下的爱情宣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约定：石榴下的爱情宣言</w:t>
      </w:r>
      <w:r>
        <w:rPr>
          <w:sz w:val="32"/>
          <w:szCs w:val="32"/>
        </w:rPr>
        <w:t>&lt;/p&gt;&lt;p&gt;&lt;img src="/static-img/aK-RXZmG546dPlvnocYrdSXSA8WJIZr-Fi4JBv2U6eaPKheOkd0sxFwV5FJTW7G_.jpg"&gt;&lt;/p&gt;&lt;p&gt;</w:t>
      </w:r>
      <w:r>
        <w:rPr>
          <w:sz w:val="32"/>
          <w:szCs w:val="32"/>
        </w:rPr>
        <w:t>在一个温暖的夏夜，月光洒满了花园，一对恋人坐在石榴树下，手牵手，眼神交流着无声的承诺。他们知道，这个夜晚将是他们关系史上的重要转折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，这句话不仅是一首流行歌曲的名字，更是他们之间感情深处的一段誓言。在这个特别的地方，他们决定向对方表达真挚的情感，让彼此的心灵更加贴近。</w:t>
      </w:r>
      <w:r>
        <w:rPr>
          <w:sz w:val="32"/>
          <w:szCs w:val="32"/>
        </w:rPr>
        <w:t>&lt;/p&gt;&lt;p&gt;&lt;img src="/static-img/wlUZyT8rLGm8cc0FlQHpnSXSA8WJIZr-Fi4JBv2U6eblTrBlRCGQ1cMRw3ierIkK5UJJF9tcNJn_sFRHLYrR_A.jpg"&gt;&lt;/p&gt;&lt;p&gt;</w:t>
      </w:r>
      <w:r>
        <w:rPr>
          <w:sz w:val="32"/>
          <w:szCs w:val="32"/>
        </w:rPr>
        <w:t>故事中的男生和女生，就像许多年轻夫妻一样，在追求梦想的道路上相遇，他们共同经历了风雨，却从未放弃过彼此。有一天，他带她来到这个静谧而又充满诗意的地方，希望能够用最纯真的方式告诉她，他愿意为了她做任何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拿出手机，小心翼翼地播放那首《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》，旋律优美、节奏轻快，让周围环境也仿佛被音乐所包围。他闭上眼睛，把头倾向一边，用最柔软的声音唱起歌来，每一次呼吸都像是对她的告白。而当最后一句“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响起时，他缓缓打开眼睛，与她的双目交汇，那份期待和紧张混合成一种难以言喻的情绪。</w:t>
      </w:r>
      <w:r>
        <w:rPr>
          <w:sz w:val="32"/>
          <w:szCs w:val="32"/>
        </w:rPr>
        <w:t>&lt;/p&gt;&lt;p&gt;&lt;img src="/static-img/7hRD9is4Ou9QmToGY8mmjSXSA8WJIZr-Fi4JBv2U6eblTrBlRCGQ1cMRw3ierIkK5UJJF9tcNJn_sFRHLYrR_A.jpg"&gt;&lt;/p&gt;&lt;p&gt;</w:t>
      </w:r>
      <w:r>
        <w:rPr>
          <w:sz w:val="32"/>
          <w:szCs w:val="32"/>
        </w:rPr>
        <w:t>女孩听着他的声音，她的心跳加速，但同时也感到了一种平静。她知道，从这一刻开始，他们之间的事情就再也回不到过去。她伸出手，轻触他的脸颊，然后微微倾身，将唇瓣靠近他的嘴唇。两个人分享着那个夏天的第一口亲吟，同时，也许是在不知不觉中为未来编织了一段永恒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不仅限于这对新人的故事，它们如同星辰般散落在每一个有爱情存在的人身上。当人们选择这样一个特殊地点，以特定的方式去表达自己的爱意时，无疑会留下深刻而美好的记忆。这些记忆，就像那些品质非凡的手工艺品，每一次细心打磨，都能增加它们独特的情感价值和历史意义。</w:t>
      </w:r>
      <w:r>
        <w:rPr>
          <w:sz w:val="32"/>
          <w:szCs w:val="32"/>
        </w:rPr>
        <w:t>&lt;/p&gt;&lt;p&gt;&lt;img src="/static-img/Sk-S80-R0LHQU0oTadMB6SXSA8WJIZr-Fi4JBv2U6eblTrBlRCGQ1cMRw3ierIkK5UJJF9tcNJn_sFRHLYrR_A.jpg"&gt;&lt;/p&gt;&lt;p&gt;</w:t>
      </w:r>
      <w:r>
        <w:rPr>
          <w:sz w:val="32"/>
          <w:szCs w:val="32"/>
        </w:rPr>
        <w:t>因此，当我们提到“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，我们不仅是在谈论一首音乐，更是在讲述关于爱情、承诺和生活中那些珍贵瞬间的小说。这是一个关于如何用最简单却又最有力的方式去传递心意，以及如何让那些小确幸成为人生的宝贵财富。在这个过程中，我们可以学习到，即使是最普通的事物，如同今天我们的主角一样，也能变成令人难忘、值得纪念的事情，只要我们给予它足够的情感投资与关注。</w:t>
      </w:r>
      <w:r>
        <w:rPr>
          <w:sz w:val="32"/>
          <w:szCs w:val="32"/>
        </w:rPr>
        <w:t>&lt;/p&gt;&lt;p&gt;&lt;a href = "/doc/695702-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约定石榴下的爱情宣言</w:t>
      </w:r>
      <w:r>
        <w:rPr>
          <w:sz w:val="32"/>
          <w:szCs w:val="32"/>
        </w:rPr>
        <w:t>.doc" rel="alternate" download="695702-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约定石榴下的爱情宣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