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老公在外的秘密生活我是如何被频繁征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外的秘密生活：我是如何被频繁“征召”的</w:t>
      </w:r>
      <w:r>
        <w:rPr>
          <w:sz w:val="32"/>
          <w:szCs w:val="32"/>
        </w:rPr>
        <w:t>&lt;/p&gt;&lt;p&gt;&lt;img src="/static-img/VgxfC-Y6DzQCHbKVpDhGrUMLSVTIe5-Y3rKe_S3WP3s3kPZnxvanWvA2gU6bH9_u.png"&gt;&lt;/p&gt;&lt;p&gt;</w:t>
      </w:r>
      <w:r>
        <w:rPr>
          <w:sz w:val="32"/>
          <w:szCs w:val="32"/>
        </w:rPr>
        <w:t>当兵老公要了我很多次，这句话听起来像是小說情節，但它卻是我真實的生活。每當月亮圆的时候，我的心里就会开始不安，知道不久的将来，我会再次收到那个熟悉而又让人害怕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婚姻就像是一场战役，每天都有新的挑战。我总是在家里守护着家庭和工作，而他则在外面忙碌着他的军事任务。但是，有时候，那些任务似乎并不只限于训练和执行命令。</w:t>
      </w:r>
      <w:r>
        <w:rPr>
          <w:sz w:val="32"/>
          <w:szCs w:val="32"/>
        </w:rPr>
        <w:t>&lt;/p&gt;&lt;p&gt;&lt;img src="/static-img/NIcbBsiEMe-__hyKcWc4ZkMLSVTIe5-Y3rKe_S3WP3v-D820nxbIVnYeI4AAcOTOtVCT0Cr6bhcxtTIhJkvm98GGwUjE_rYRdRkrTsRWJro.png"&gt;&lt;/p&gt;&lt;p&gt;</w:t>
      </w:r>
      <w:r>
        <w:rPr>
          <w:sz w:val="32"/>
          <w:szCs w:val="32"/>
        </w:rPr>
        <w:t>记得那是一个清晨，他突然给我打电话，说自己要回来几天。我一边听电话，一边心跳加速，因为我知道这意味着什么。果然，不久之后，他带来了一个神秘的小包裹，并且对我说：“这是你应该有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发现，那个小包裹里面装的是一张飞往前线的机票，以及一份不可告人的文件。那份文件上写满了密码、指令和暗号，我无法理解其中的意义，只能猜测那些字母数字代表着什么样的战争计划。</w:t>
      </w:r>
      <w:r>
        <w:rPr>
          <w:sz w:val="32"/>
          <w:szCs w:val="32"/>
        </w:rPr>
        <w:t>&lt;/p&gt;&lt;p&gt;&lt;img src="/static-img/S1b3Y8igPqbfk8uut-JWgkMLSVTIe5-Y3rKe_S3WP3v-D820nxbIVnYeI4AAcOTOtVCT0Cr6bhcxtTIhJkvm98GGwUjE_rYRdRkrTsRWJro.png"&gt;&lt;/p&gt;&lt;p&gt;</w:t>
      </w:r>
      <w:r>
        <w:rPr>
          <w:sz w:val="32"/>
          <w:szCs w:val="32"/>
        </w:rPr>
        <w:t>从那以后，每当他回家时，都带有一些特别的事情给我做。他会告诉我一些不能说的秘密，让我帮助他完成一些看似无关紧要但实际上关系重大的事项。而这些事情通常发生在深夜，当整个世界都沉浸在梦乡之中时，我们才能安全地进行沟通与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叫这类任务为“特殊行动”，而我们则称之为“征召”。每一次征召都会让我感到既恐惧又孤独，但同时也充满了一种无法言喻的情感。因为尽管我们之间存在距离和谎言，但我们的爱却如同铁一般坚固，能够抵御一切考验。</w:t>
      </w:r>
      <w:r>
        <w:rPr>
          <w:sz w:val="32"/>
          <w:szCs w:val="32"/>
        </w:rPr>
        <w:t>&lt;/p&gt;&lt;p&gt;&lt;img src="/static-img/kl1OVkosfFTkaueliIiiDUMLSVTIe5-Y3rKe_S3WP3v-D820nxbIVnYeI4AAcOTOtVCT0Cr6bhcxtTIhJkvm98GGwUjE_rYRdRkrTsRWJro.jpg"&gt;&lt;/p&gt;&lt;p&gt;</w:t>
      </w:r>
      <w:r>
        <w:rPr>
          <w:sz w:val="32"/>
          <w:szCs w:val="32"/>
        </w:rPr>
        <w:t>现在，我已经习惯了这种生活，即便每当月亮圆起，我也不会慌乱，因为我知道，无论发生什么，只要有勇气和爱，就没有任何事情可以阻止我们相聚。</w:t>
      </w:r>
      <w:r>
        <w:rPr>
          <w:sz w:val="32"/>
          <w:szCs w:val="32"/>
        </w:rPr>
        <w:t>&lt;/p&gt;&lt;p&gt;&lt;a href = "/doc/696043-</w:t>
      </w:r>
      <w:r>
        <w:rPr>
          <w:sz w:val="32"/>
          <w:szCs w:val="32"/>
        </w:rPr>
        <w:t>当兵老公要了我很多次老公在外的秘密生活我是如何被频繁征召的</w:t>
      </w:r>
      <w:r>
        <w:rPr>
          <w:sz w:val="32"/>
          <w:szCs w:val="32"/>
        </w:rPr>
        <w:t>.doc" rel="alternate" download="696043-</w:t>
      </w:r>
      <w:r>
        <w:rPr>
          <w:sz w:val="32"/>
          <w:szCs w:val="32"/>
        </w:rPr>
        <w:t>当兵老公要了我很多次老公在外的秘密生活我是如何被频繁征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