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我来给你推荐一个超级实用的网站萧氏有贵女书包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时间就是金钱，每一分每一秒都不能浪费。对于我们这些忙碌的上班族来说，如何高效地管理我们的日常生活，尤其是对那些需要经常出差或者工作需求频繁的人来说，这一点尤为重要。而萧氏有贵女书包网，就像是一个神奇的魔法手镯，它可以帮助你在紧张繁忙中找到片刻宁静。</w:t>
      </w:r>
      <w:r>
        <w:rPr>
          <w:sz w:val="32"/>
          <w:szCs w:val="32"/>
        </w:rPr>
        <w:t>&lt;/p&gt;&lt;p&gt;&lt;img src="/static-img/E5u3Nfu1JMVkHHHbIrXGaUpFD-RnlM4Zf0UsHHppSxjmy5NWvL88sIoxA65lcObH.jpg"&gt;&lt;/p&gt;&lt;p&gt;</w:t>
      </w:r>
      <w:r>
        <w:rPr>
          <w:sz w:val="32"/>
          <w:szCs w:val="32"/>
        </w:rPr>
        <w:t>萧氏有贵女书包网，其实它并不是一个普通意义上的书包网，而是一个集成了各种生活必需品的一个平台。在这里，你可以购买到各种各样的办公用品、电子产品、服装和鞋子，还有一些小物件，比如美妆品、健康补品等。它就像是你的私人助理，只要你告诉它你需要什么，它就会帮你找出来，不管是在哪个角落。</w:t>
      </w:r>
      <w:r>
        <w:rPr>
          <w:sz w:val="32"/>
          <w:szCs w:val="32"/>
        </w:rPr>
        <w:t>&lt;/p&gt;&lt;p&gt;</w:t>
      </w:r>
      <w:r>
        <w:rPr>
          <w:sz w:val="32"/>
          <w:szCs w:val="32"/>
        </w:rPr>
        <w:t>我记得我第一次使用萧氏有贵女书包网时，是因为我的笔记本电脑突然坏了，我急需一个新的。我打开了手机，就搜索了一下“新笔记本电脑”，然后选择了那个推荐给我最符合预算和性能要求的型号。不到五分钟，我就收到了货，而且还附带了一份优惠券，让我感觉非常满意。这不仅节省了我宝贵的时间，更让我的购物体验变得轻松愉快。</w:t>
      </w:r>
      <w:r>
        <w:rPr>
          <w:sz w:val="32"/>
          <w:szCs w:val="32"/>
        </w:rPr>
        <w:t>&lt;/p&gt;&lt;p&gt;&lt;img src="/static-img/lWwDyTiSrsiI6KUjstWy5EpFD-RnlM4Zf0UsHHppSxjcSjrGYE3qnNJozkEEEZweNXRz6fNEXoKF_dr5Sp3tqQ.jpg"&gt;&lt;/p&gt;&lt;p&gt;</w:t>
      </w:r>
      <w:r>
        <w:rPr>
          <w:sz w:val="32"/>
          <w:szCs w:val="32"/>
        </w:rPr>
        <w:t>而且，这个网站还有一个特别好用的功能，那就是会根据你的购买历史来推荐商品。你每次下单后，它都会学习你的偏好，然后推送一些可能会喜欢的东西。我发现自己竟然开始期待每天接收到的推荐邮件，因为里面总能让我惊喜一下，比如一次偶然间发现的一款很受欢迎的小巧手提电源，那简直是工作人员中的黑科技！</w:t>
      </w:r>
      <w:r>
        <w:rPr>
          <w:sz w:val="32"/>
          <w:szCs w:val="32"/>
        </w:rPr>
        <w:t>&lt;/p&gt;&lt;p&gt;</w:t>
      </w:r>
      <w:r>
        <w:rPr>
          <w:sz w:val="32"/>
          <w:szCs w:val="32"/>
        </w:rPr>
        <w:t>当然，说到这里，也不得不提一下这个平台上的服务态度。在过去的一年里，我已经多次通过这网站进行购物，每次都是无忧无虑。如果遇到任何问题，他们客服团队总是迅速响应，并解决问题。但即使如此，我依旧保持着敬畏之心，因为他们似乎总能超越我的期望，无论是我要求退换还是咨询产品信息，都能得到及时准确的回复。</w:t>
      </w:r>
      <w:r>
        <w:rPr>
          <w:sz w:val="32"/>
          <w:szCs w:val="32"/>
        </w:rPr>
        <w:t>&lt;/p&gt;&lt;p&gt;&lt;img src="/static-img/45j1oRGHV-q-PhNRTAPZhEpFD-RnlM4Zf0UsHHppSxjcSjrGYE3qnNJozkEEEZweNXRz6fNEXoKF_dr5Sp3tqQ.jpg"&gt;&lt;/p&gt;&lt;p&gt;</w:t>
      </w:r>
      <w:r>
        <w:rPr>
          <w:sz w:val="32"/>
          <w:szCs w:val="32"/>
        </w:rPr>
        <w:t>所以，如果你也是一位追求效率和便利生活的人，不妨尝试一下萧氏有贵女书包网吧！相信我，它将成为你日常生活中不可或缺的一部分。</w:t>
      </w:r>
      <w:r>
        <w:rPr>
          <w:sz w:val="32"/>
          <w:szCs w:val="32"/>
        </w:rPr>
        <w:t>&lt;/p&gt;&lt;p&gt;&lt;a href = "/doc/696663-</w:t>
      </w:r>
      <w:r>
        <w:rPr>
          <w:sz w:val="32"/>
          <w:szCs w:val="32"/>
        </w:rPr>
        <w:t>萧氏有贵女书包网我来给你推荐一个超级实用的网站萧氏有贵女书包网</w:t>
      </w:r>
      <w:r>
        <w:rPr>
          <w:sz w:val="32"/>
          <w:szCs w:val="32"/>
        </w:rPr>
        <w:t>.doc" rel="alternate" download="696663-</w:t>
      </w:r>
      <w:r>
        <w:rPr>
          <w:sz w:val="32"/>
          <w:szCs w:val="32"/>
        </w:rPr>
        <w:t>萧氏有贵女书包网我来给你推荐一个超级实用的网站萧氏有贵女书包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