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与小燕子的故事一段历史上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清朝时期，皇帝乾隆以其雄伟的气质和无比的权力而著称。然而，他的一生中，也有一段关于他与一个名叫小燕子的女子的美丽传说，这个故事流传至今，激起了人们对那个时代生活方式和皇家秘密生活的一种好奇。</w:t>
      </w:r>
      <w:r>
        <w:rPr>
          <w:sz w:val="32"/>
          <w:szCs w:val="32"/>
        </w:rPr>
        <w:t>&lt;/p&gt;&lt;p&gt;&lt;img src="/static-img/T5UyrDt0CClT907Yn624AK3hAN6BF1gBw4w4zVRcxgwXW-zhOE5lCeguJneLTcbD.jpg"&gt;&lt;/p&gt;&lt;p&gt;</w:t>
      </w:r>
      <w:r>
        <w:rPr>
          <w:sz w:val="32"/>
          <w:szCs w:val="32"/>
        </w:rPr>
        <w:t>首先，我们要了解的是，小燕子并非一般人，她是一位才华横溢、美貌非凡的宫廷歌伎。在当时，宫廷中的歌伎不仅需要有高超的艺术技巧，还要具备出色的容颜和机智过人的性格。小燕子正是这样一个人，她在宫中受到乾隆帝赏识，并被选入后花园中的某个私人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，在这个背景下，小燕子逐渐成为乾隆帝心目中的宠儿。她不仅能够为皇上表演各种各样的舞蹈，还能以她的才艺给予皇上带来欢乐。据史料记载，乾隆多次召见小燕子，为她改善住处，更换服装，以此示威她在他的宠爱之中占据特殊地位。</w:t>
      </w:r>
      <w:r>
        <w:rPr>
          <w:sz w:val="32"/>
          <w:szCs w:val="32"/>
        </w:rPr>
        <w:t>&lt;/p&gt;&lt;p&gt;&lt;img src="/static-img/TtBjzIC5oto_bo6dbWmrxa3hAN6BF1gBw4w4zVRcxgyyY4F6eUcw1cROEiIXuOaxGf0Uxrzgql714jimFVqhBKOFIgyK7wjNuOheRvUHJww.jpg"&gt;&lt;/p&gt;&lt;p&gt;</w:t>
      </w:r>
      <w:r>
        <w:rPr>
          <w:sz w:val="32"/>
          <w:szCs w:val="32"/>
        </w:rPr>
        <w:t>再者，小燕子的存在也让我们看到了那个时代的人物之间复杂的情感纠葛。她不仅仅是一个纯粹的艺人，更是政治斗争的一个重要棋子。在宫廷内外，一些势力可能会利用她的关系来牵动一些重大决策，而这种情况也是小燕子被频繁召见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当时的小燕子所面临的心理压力以及她如何应对这些压力的问题。作为一名艺人，无论是在哪个时代，她都必须不断适应新的环境，同时保持自己的独立性和自尊。这一点同样体现在她的日常生活中，即使身处豪华的地球之巅，她也不能忘记自己最初为什么进入这里——为了表演艺术，为人民服务，而不是为了个人利益或权力游戏。</w:t>
      </w:r>
      <w:r>
        <w:rPr>
          <w:sz w:val="32"/>
          <w:szCs w:val="32"/>
        </w:rPr>
        <w:t>&lt;/p&gt;&lt;p&gt;&lt;img src="/static-img/hmcao9fn-KBs4pOvit8oo63hAN6BF1gBw4w4zVRcxgyyY4F6eUcw1cROEiIXuOaxGf0Uxrzgql714jimFVqhBKOFIgyK7wjNuOheRvUHJww.jpg"&gt;&lt;/p&gt;&lt;p&gt;</w:t>
      </w:r>
      <w:r>
        <w:rPr>
          <w:sz w:val="32"/>
          <w:szCs w:val="32"/>
        </w:rPr>
        <w:t>最后，我们还应该关注到这个故事背后的社会文化背景。在当时，大臣们经常通过提拔或打击歌伎等手段来影响政策，从而牵动国家大事。而对于像小燕这样的普通女性来说，他们往往成为了这场政治博弈的一个无形玩偶，他们的声音、她们的情感，都无法真正得到反映，只能在暗影之中默默地支持着那些掌握权力的男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乾隆要了小燕子几次”这一话题背后，是一个充满戏剧性的历史事件，它揭示了那时候宫廷内部复杂的人际关系，以及芸芸众生的命运如何因权力的变幻而左右。这段历史上的美丽传说，让我们重新思考过去，那些曾经活跃于历史舞台上的人物，其实并不只是一群抽象的人物，而是有血有肉，有情感也有梦想的人类。</w:t>
      </w:r>
      <w:r>
        <w:rPr>
          <w:sz w:val="32"/>
          <w:szCs w:val="32"/>
        </w:rPr>
        <w:t>&lt;/p&gt;&lt;p&gt;&lt;img src="/static-img/H9Ldw2pNH4cSptWKP3Y9sa3hAN6BF1gBw4w4zVRcxgyyY4F6eUcw1cROEiIXuOaxGf0Uxrzgql714jimFVqhBKOFIgyK7wjNuOheRvUHJww.jpg"&gt;&lt;/p&gt;&lt;p&gt;&lt;a href = "/doc/700045-</w:t>
      </w:r>
      <w:r>
        <w:rPr>
          <w:sz w:val="32"/>
          <w:szCs w:val="32"/>
        </w:rPr>
        <w:t>乾隆与小燕子的故事一段历史上的美丽传说</w:t>
      </w:r>
      <w:r>
        <w:rPr>
          <w:sz w:val="32"/>
          <w:szCs w:val="32"/>
        </w:rPr>
        <w:t>.doc" rel="alternate" download="700045-</w:t>
      </w:r>
      <w:r>
        <w:rPr>
          <w:sz w:val="32"/>
          <w:szCs w:val="32"/>
        </w:rPr>
        <w:t>乾隆与小燕子的故事一段历史上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