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上的舞者一段充满韵律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在郊外的一片树林中嬉戏打闹。他们穿梭在茂密的草丛之间，追逐着蝴蝶和小鸟。突然，一位年轻的男孩被一根突出的木棒吸引，他骑上去，用双手紧握着那根木头，就像是一位勇士坐上了自己的战马。</w:t>
      </w:r>
      <w:r>
        <w:rPr>
          <w:sz w:val="32"/>
          <w:szCs w:val="32"/>
        </w:rPr>
        <w:t>&lt;/p&gt;&lt;p&gt;&lt;img src="/static-img/QggoHgD9PJmTqAZhv6Cr2MMx5H1ykPmrG-AMPv6pCuePKheOkd0sxFwV5FJTW7G_.jpg"&gt;&lt;/p&gt;&lt;p&gt;</w:t>
      </w:r>
      <w:r>
        <w:rPr>
          <w:sz w:val="32"/>
          <w:szCs w:val="32"/>
        </w:rPr>
        <w:t>他开始动来动去，木棒似乎变成了他的舞台。他用力拍打空气，发出“咚咚”声响，如同鼓点一般，让周围的朋友们也跟着起舞。一名女孩举起了她的花环，跳跃起来，与男孩同步节奏，他们就像是自然界中的精灵，在树叶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刻，对于那个男孩而言，是一种自由无羁、心情舒畅的体验。他感觉自己好像能够触及天边最遥远的地方，每一次拍打都像是对生活的一种宣告——我活得如此充实与快乐。他的朋友们看着这个场景，都感受到了某种难以言说的魔力，那是纯粹的童真和无拘无束。</w:t>
      </w:r>
      <w:r>
        <w:rPr>
          <w:sz w:val="32"/>
          <w:szCs w:val="32"/>
        </w:rPr>
        <w:t>&lt;/p&gt;&lt;p&gt;&lt;img src="/static-img/zpNeyKp-CCiOqsf7oGJlr8Mx5H1ykPmrG-AMPv6pCucTAQM27bn5Fsg8y68X2aluGCah27sJjgBqIDHJbMQ13A.jpg"&gt;&lt;/p&gt;&lt;p&gt;</w:t>
      </w:r>
      <w:r>
        <w:rPr>
          <w:sz w:val="32"/>
          <w:szCs w:val="32"/>
        </w:rPr>
        <w:t>这样的游戏持续了一段时间，当太阳开始西沉的时候，这群孩子终于停止了他们的小游戏。但对于那个男孩来说，这次经历已经深深地印刻在了他的记忆里。那根突出的木棒，不仅仅是一个玩具，它代表了自主、创造和欢乐相结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男孩长大成人，他把那份当年的纯真与热情带入到他的人生旅途中，无论是在工作还是家庭生活中，他总能找到让自己心旷神怡的地方。有时候，当他感到压力过大或是身心疲惫时，他会回想起那个夏日下午骑在突出的木棒上的自己，那份简单而又强烈的情感总能为他提供力量和启示。</w:t>
      </w:r>
      <w:r>
        <w:rPr>
          <w:sz w:val="32"/>
          <w:szCs w:val="32"/>
        </w:rPr>
        <w:t>&lt;/p&gt;&lt;p&gt;&lt;img src="/static-img/-g1Rmkjqw8Hpv2OIFOa4D8Mx5H1ykPmrG-AMPv6pCucTAQM27bn5Fsg8y68X2aluGCah27sJjgBqIDHJbMQ13A.jpg"&gt;&lt;/p&gt;&lt;p&gt;</w:t>
      </w:r>
      <w:r>
        <w:rPr>
          <w:sz w:val="32"/>
          <w:szCs w:val="32"/>
        </w:rPr>
        <w:t>这种习惯不仅影响到了他的个人成长，也影响到了周围的人。当别人感到烦躁或沮丧时，只要听说“骑上你的战马”，即使只是一个比喻，他们也会想到那种放松自如的心态，并尝试通过一些简单但有效的手段来提升自己的心情。这就是那根突出木棒给予人类的一个礼物——永恒的启迪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每个人都能像那个男孩那样找到并保持这种状态。在现代社会，我们常常被繁忙所困扰，被责任所压抑，但我们可以从这个故事中学到几分智慧：我们应该找寻那些能够让我们内心驰骋、精神飞翔的地方，即使它们看似微不足道，比如坐在公园的一张椅子上，看云朵；或者，在家里做一件艺术作品；或者，在工作之余读一本书等等。</w:t>
      </w:r>
      <w:r>
        <w:rPr>
          <w:sz w:val="32"/>
          <w:szCs w:val="32"/>
        </w:rPr>
        <w:t>&lt;/p&gt;&lt;p&gt;&lt;img src="/static-img/x7vy1qb-nck874sZEw5UkcMx5H1ykPmrG-AMPv6pCucTAQM27bn5Fsg8y68X2aluGCah27sJjgBqIDHJbMQ13A.jpg"&gt;&lt;/p&gt;&lt;p&gt;</w:t>
      </w:r>
      <w:r>
        <w:rPr>
          <w:sz w:val="32"/>
          <w:szCs w:val="32"/>
        </w:rPr>
        <w:t>这些活动虽然平凡，却蕴含巨大的意义，因为它们可以帮助我们重燃希望，让我们的灵魂得到休息，从而更好地面对生活中的挑战。在这个世界上，有太多的事情需要我们的参与和改善，但只要我们拥有正确的心态，我们就有能力去实现改变。而这一切，就是从一个关于“骑在突出的木棒上动来动去”的故事开始滋养我们的内心世界。</w:t>
      </w:r>
      <w:r>
        <w:rPr>
          <w:sz w:val="32"/>
          <w:szCs w:val="32"/>
        </w:rPr>
        <w:t>&lt;/p&gt;&lt;p&gt;&lt;a href = "/doc/700781-</w:t>
      </w:r>
      <w:r>
        <w:rPr>
          <w:sz w:val="32"/>
          <w:szCs w:val="32"/>
        </w:rPr>
        <w:t>木棒上的舞者一段充满韵律的童年回忆</w:t>
      </w:r>
      <w:r>
        <w:rPr>
          <w:sz w:val="32"/>
          <w:szCs w:val="32"/>
        </w:rPr>
        <w:t>.doc" rel="alternate" download="700781-</w:t>
      </w:r>
      <w:r>
        <w:rPr>
          <w:sz w:val="32"/>
          <w:szCs w:val="32"/>
        </w:rPr>
        <w:t>木棒上的舞者一段充满韵律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