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安局长与警花的双飞恋情警察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公安局长，她是警花，他俩的故事将如何发展？</w:t>
      </w:r>
      <w:r>
        <w:rPr>
          <w:sz w:val="32"/>
          <w:szCs w:val="32"/>
        </w:rPr>
        <w:t>&lt;/p&gt;&lt;p&gt;&lt;img src="/static-img/sZJICo2Sg8akkXi9Mn9pp63hAN6BF1gBw4w4zVRcxgwXW-zhOE5lCeguJneLTcbD.jpg"&gt;&lt;/p&gt;&lt;p&gt;</w:t>
      </w:r>
      <w:r>
        <w:rPr>
          <w:sz w:val="32"/>
          <w:szCs w:val="32"/>
        </w:rPr>
        <w:t>在一个平静的小镇上，公安局长张伟是一位威严且公正的人物。他总是在守护着这个小镇，保护每一位居民不受任何伤害。然而，在一次偶然的机会中，他遇到了一个美丽的女警花——李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警花，他却对她一见钟情，是爱情还是责任？</w:t>
      </w:r>
      <w:r>
        <w:rPr>
          <w:sz w:val="32"/>
          <w:szCs w:val="32"/>
        </w:rPr>
        <w:t>&lt;/p&gt;&lt;p&gt;&lt;img src="/static-img/J4t92dc1lwCnH0x3ZdrJE63hAN6BF1gBw4w4zVRcxgyyY4F6eUcw1cROEiIXuOaxGf0Uxrzgql714jimFVqhBKOFIgyK7wjNuOheRvUHJww.jpg"&gt;&lt;/p&gt;&lt;p&gt;</w:t>
      </w:r>
      <w:r>
        <w:rPr>
          <w:sz w:val="32"/>
          <w:szCs w:val="32"/>
        </w:rPr>
        <w:t>李明是一名新晋的警察，她因为一次英雄救人而受到张伟的赏识。在一次紧急情况下，李明英勇无畏地冲入了危险之中，而张伟也在那次事件中看到了她的英勇与善良。自此两人之间产生了一种特殊的情感，他们开始共同工作，也逐渐深入了解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互扶持，一起解决着小镇上的各种案件</w:t>
      </w:r>
      <w:r>
        <w:rPr>
          <w:sz w:val="32"/>
          <w:szCs w:val="32"/>
        </w:rPr>
        <w:t>&lt;/p&gt;&lt;p&gt;&lt;img src="/static-img/39zojdyl35HAY-I9QPRIUK3hAN6BF1gBw4w4zVRcxgyyY4F6eUcw1cROEiIXuOaxGf0Uxrzgql714jimFVqhBKOFIgyK7wjNuOheRvUHJww.jpg"&gt;&lt;/p&gt;&lt;p&gt;</w:t>
      </w:r>
      <w:r>
        <w:rPr>
          <w:sz w:val="32"/>
          <w:szCs w:val="32"/>
        </w:rPr>
        <w:t>随着时间的推移，他们不仅在工作上取得了显著成效，而且在感情上也越来越亲近。他们一起去调查犯罪现场，一起处理民众的问题，每当夜幕降临时，他们会一起回家，那份默契和信任让彼此都感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眼里，她就是最完美的伴侣，但问题来了，这种关系是否合适？</w:t>
      </w:r>
      <w:r>
        <w:rPr>
          <w:sz w:val="32"/>
          <w:szCs w:val="32"/>
        </w:rPr>
        <w:t>&lt;/p&gt;&lt;p&gt;&lt;img src="/static-img/DIbgUVqUpKYtImm38QDWvK3hAN6BF1gBw4w4zVRcxgyyY4F6eUcw1cROEiIXuOaxGf0Uxrzgql714jimFVqhBKOFIgyK7wjNuOheRvUHJww.jpg"&gt;&lt;/p&gt;&lt;p&gt;</w:t>
      </w:r>
      <w:r>
        <w:rPr>
          <w:sz w:val="32"/>
          <w:szCs w:val="32"/>
        </w:rPr>
        <w:t>尽管两人感情日益深厚，但面对社会和同事们可能产生的一些误解和挑战，他们必须做出选择。这需要他作为领导者，以及她作为年轻警察，都要有足够的心智去处理这种复杂的情感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外界压力，他们依旧坚定地走向未来</w:t>
      </w:r>
      <w:r>
        <w:rPr>
          <w:sz w:val="32"/>
          <w:szCs w:val="32"/>
        </w:rPr>
        <w:t>&lt;/p&gt;&lt;p&gt;&lt;img src="/static-img/z8aNeIqsGW4v97Msjk6Wt63hAN6BF1gBw4w4zVRcxgyyY4F6eUcw1cROEiIXuOaxGf0Uxrzgql714jimFVqhBKOFIgyK7wjNuOheRvUHJww.jpg"&gt;&lt;/p&gt;&lt;p&gt;</w:t>
      </w:r>
      <w:r>
        <w:rPr>
          <w:sz w:val="32"/>
          <w:szCs w:val="32"/>
        </w:rPr>
        <w:t>有一天，当整个小镇的人都知道了他们之间的情感时，有些人欢迎，有些人则担忧。但张伟和李明并没有被这些外界的声音打扰，他们坚信自己的感情纯洁，没有错。他们继续以最真挚的心态维护这段恋情，并为这个小镇带来更多希望与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俩证明了爱情可以跨越职责，可以跨越一切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苦努力，最终，小镇上的居民接受了他们之间的情感。而张伟与李明的事迹，也成为了一段传奇，让后来的年轻警察看到了职业生活中的另一面——爱情。在这里，无论你是公安局长还是警花，你们都是彼此最好的伙伴，最忠实的心灵寄托。</w:t>
      </w:r>
      <w:r>
        <w:rPr>
          <w:sz w:val="32"/>
          <w:szCs w:val="32"/>
        </w:rPr>
        <w:t>&lt;/p&gt;&lt;p&gt;&lt;a href = "/doc/701856-</w:t>
      </w:r>
      <w:r>
        <w:rPr>
          <w:sz w:val="32"/>
          <w:szCs w:val="32"/>
        </w:rPr>
        <w:t>公安局长与警花的双飞恋情警察爱情故事</w:t>
      </w:r>
      <w:r>
        <w:rPr>
          <w:sz w:val="32"/>
          <w:szCs w:val="32"/>
        </w:rPr>
        <w:t>.doc" rel="alternate" download="701856-</w:t>
      </w:r>
      <w:r>
        <w:rPr>
          <w:sz w:val="32"/>
          <w:szCs w:val="32"/>
        </w:rPr>
        <w:t>公安局长与警花的双飞恋情警察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