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二次聚焦欢喜团的新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欢喜来逗阵第二部，以其独特的幽默风格和深刻的人物塑造，再次吸引了众多观众。该剧在第一季成功建立了一群鲜活、个性十足的角色后，迎来了更为丰富和复杂的情节发展。</w:t>
      </w:r>
      <w:r>
        <w:rPr>
          <w:sz w:val="32"/>
          <w:szCs w:val="32"/>
        </w:rPr>
        <w:t>&lt;/p&gt;&lt;p&gt;&lt;img src="/static-img/tORNYQZqgkhHE415zRgTg9j7VCLHxH4JvaCc3lahFmiPKheOkd0sxFwV5FJTW7G_.jpg"&gt;&lt;/p&gt;&lt;p&gt;</w:t>
      </w:r>
      <w:r>
        <w:rPr>
          <w:sz w:val="32"/>
          <w:szCs w:val="32"/>
        </w:rPr>
        <w:t>首先，剧情紧凑性增强。在欢喜来逗阵第一部中，我们见证了主角们从初入职场到逐步成长为团队中的核心人物。然而，在第二季中，故事线更加错综复杂，每个人物都面临着新的挑战与机遇。这不仅使得剧情更加精彩，也让观众在追剧时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角色发展更加深刻。每位演员都将自己的角色进行了细致的挖掘，使得原本二维的形象变得三维化。此外，随着故事的进展，不同角色的内心世界也逐渐揭露出来，这些细腻的情感描写让人难以抗拒。</w:t>
      </w:r>
      <w:r>
        <w:rPr>
          <w:sz w:val="32"/>
          <w:szCs w:val="32"/>
        </w:rPr>
        <w:t>&lt;/p&gt;&lt;p&gt;&lt;img src="/static-img/0zphJ2PmKAzhXZehCz5Kqdj7VCLHxH4JvaCc3lahFmhqmn_bd_lFX9UGS1dJHyHfuXcrbykiyM6vjmtMcLkTbg.jpg"&gt;&lt;/p&gt;&lt;p&gt;</w:t>
      </w:r>
      <w:r>
        <w:rPr>
          <w:sz w:val="32"/>
          <w:szCs w:val="32"/>
        </w:rPr>
        <w:t>再者，与其他电视剧相比，欢喜来逗阵第二部在用料上投入了更多的心血，从服装搭配到背景音乐，每一个细节都经过精心打磨，为观影体验增添了一份不俗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剧还特别注重社会关怀。一方面，它通过轻松幽默的手法触及一些现实问题，如工作压力、人际关系等，让这些曾经看似遥远的话题变得亲切可近。另一方面，该剧也鼓励年轻一代积极参与社会公益事业，为传递正能量贡献力量。</w:t>
      </w:r>
      <w:r>
        <w:rPr>
          <w:sz w:val="32"/>
          <w:szCs w:val="32"/>
        </w:rPr>
        <w:t>&lt;/p&gt;&lt;p&gt;&lt;img src="/static-img/0_gAup8jRBlVu5-gNPB6Zdj7VCLHxH4JvaCc3lahFmhqmn_bd_lFX9UGS1dJHyHfuXcrbykiyM6vjmtMcLkTbg.jpg"&gt;&lt;/p&gt;&lt;p&gt;</w:t>
      </w:r>
      <w:r>
        <w:rPr>
          <w:sz w:val="32"/>
          <w:szCs w:val="32"/>
        </w:rPr>
        <w:t>同时，由于受疫情影响，全世界各地的人们都需要更多的心灵慰藉，而欢喜来逗阵第二部恰好提供了一种健康快乐的情感宣泄方式，无论是单独观看还是与家人朋友一起共赏，都能带给人们无尽的乐趣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剧还非常注重视觉效果与技术创新。在拍摄手法上采用了最新技术，如高分辨率摄像等，使得画面清晰流畅，即便是在快速剪辑的情况下，也能够保持画面的稳定性。此外，对于特效处理也做到了既不失真也不夸张，让整体视觉效果既符合现实，又有现代感。</w:t>
      </w:r>
      <w:r>
        <w:rPr>
          <w:sz w:val="32"/>
          <w:szCs w:val="32"/>
        </w:rPr>
        <w:t>&lt;/p&gt;&lt;p&gt;&lt;img src="/static-img/jcSgcZGXIlBW1DlI3lc5GNj7VCLHxH4JvaCc3lahFmhqmn_bd_lFX9UGS1dJHyHfuXcrbykiyM6vjmtMcLkTbg.jpg"&gt;&lt;/p&gt;&lt;p&gt;</w:t>
      </w:r>
      <w:r>
        <w:rPr>
          <w:sz w:val="32"/>
          <w:szCs w:val="32"/>
        </w:rPr>
        <w:t>总之，在欢喜来逗阵第二部中，我们可以看到的是一个不断进步和完善的地方。这不仅是对第一季的一次升级，更是一次对整个电视行业标准的一次提升。如果你是一个喜欢笑声与智慧并存的小伙伴，那么这个系列绝对值得你的期待！</w:t>
      </w:r>
      <w:r>
        <w:rPr>
          <w:sz w:val="32"/>
          <w:szCs w:val="32"/>
        </w:rPr>
        <w:t>&lt;/p&gt;&lt;p&gt;&lt;a href = "/doc/702712-</w:t>
      </w:r>
      <w:r>
        <w:rPr>
          <w:sz w:val="32"/>
          <w:szCs w:val="32"/>
        </w:rPr>
        <w:t>第二次聚焦欢喜团的新征程</w:t>
      </w:r>
      <w:r>
        <w:rPr>
          <w:sz w:val="32"/>
          <w:szCs w:val="32"/>
        </w:rPr>
        <w:t>.doc" rel="alternate" download="702712-</w:t>
      </w:r>
      <w:r>
        <w:rPr>
          <w:sz w:val="32"/>
          <w:szCs w:val="32"/>
        </w:rPr>
        <w:t>第二次聚焦欢喜团的新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