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风流老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起校园里的风流人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：校园里的风流人物</w:t>
      </w:r>
      <w:r>
        <w:rPr>
          <w:sz w:val="32"/>
          <w:szCs w:val="32"/>
        </w:rPr>
        <w:t>&lt;/p&gt;&lt;p&gt;&lt;img src="/static-img/Jm0rbfGMWx1DZh60CGCTtcMx5H1ykPmrG-AMPv6pCuePKheOkd0sxFwV5FJTW7G_.jpg"&gt;&lt;/p&gt;&lt;p&gt;</w:t>
      </w:r>
      <w:r>
        <w:rPr>
          <w:sz w:val="32"/>
          <w:szCs w:val="32"/>
        </w:rPr>
        <w:t>在我们人生的某个阶段，总会遇到一些让人难以忘怀的老师，他们不仅是我们的知识点滴，也是心灵的灯塔。这些“小说风流老师”，他们用自己的方式和故事，让我们对这个世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可以想到的是那些文学天赋异禀的教师。他们不仅能够教会学生如何书写一篇完美的小说，更能激发学生内心那份渴望成为作家的热情。比如，高中的英语老师张先生，他对莎士比亚、 </w:t>
      </w:r>
      <w:r>
        <w:rPr>
          <w:sz w:val="32"/>
          <w:szCs w:val="32"/>
        </w:rPr>
        <w:t>Austen</w:t>
      </w:r>
      <w:r>
        <w:rPr>
          <w:sz w:val="32"/>
          <w:szCs w:val="32"/>
        </w:rPr>
        <w:t>等大师作品了如指掌，每当课堂上讨论《罗密欧与朱丽叶》时，他就会将自己读过的小说中最感人的情节融入讲解中，使得枯燥的课堂变成了一个充满想象力的世界。</w:t>
      </w:r>
      <w:r>
        <w:rPr>
          <w:sz w:val="32"/>
          <w:szCs w:val="32"/>
        </w:rPr>
        <w:t>&lt;/p&gt;&lt;p&gt;&lt;img src="/static-img/dS7r0a3CJIBQm8ojthHG4sMx5H1ykPmrG-AMPv6pCucTAQM27bn5Fsg8y68X2aluGCah27sJjgBqIDHJbMQ13A.jpg"&gt;&lt;/p&gt;&lt;p&gt;</w:t>
      </w:r>
      <w:r>
        <w:rPr>
          <w:sz w:val="32"/>
          <w:szCs w:val="32"/>
        </w:rPr>
        <w:t>再者，还有那些勇于探索、敢于突破传统教育方法的人物。他们用自己的方式去激发学生们潜在的创造力，比如数学老师李女士，她利用画家米开朗基罗创作过程中的几何原理来教授三角形和圆形，从而使得数学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老師他們擁有超凡脱俗的情感智慧，用心去理解每一個學生，不僅僅是在課本上，而是在生活中。他們會讓學生將自己的問題告訴他，然後一起找出答案，這種關懷與支持讓學生感到溫暖，也為之所動容。在這樣的一個環境下，學生成长也就自然而然了。</w:t>
      </w:r>
      <w:r>
        <w:rPr>
          <w:sz w:val="32"/>
          <w:szCs w:val="32"/>
        </w:rPr>
        <w:t>&lt;/p&gt;&lt;p&gt;&lt;img src="/static-img/hZMD66nWQbRNhoi-p-gMv8Mx5H1ykPmrG-AMPv6pCucTAQM27bn5Fsg8y68X2aluGCah27sJjgBqIDHJbMQ13A.jpg"&gt;&lt;/p&gt;&lt;p&gt;</w:t>
      </w:r>
      <w:r>
        <w:rPr>
          <w:sz w:val="32"/>
          <w:szCs w:val="32"/>
        </w:rPr>
        <w:t>最后，有些教师则是那种性格开朗、善良无私的人，他们不仅教给我们知识，更教会我们如何做一个好人。例如语文老师王小姐，她总是耐心地指导每一个需要帮助的同学，无论多么晚她都会留下来帮忙解决问题，这种行为让同学们都十分敬佩，并且愿意为之付出努力学习，以报答她的恩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小说风流老师”不是只有文学才华横溢或教学方法新颖的人，他们更多的是一种精神，一种态度——这是一种关爱，一种理解，一种启迪。这类别出的教师，是学校里不可多得的一笔宝贵财富，是成长路上的重要引路人。在他们身上，我们看到了真正意义上的“小说”，那就是生命本身丰富多彩、曲折复杂，但又充满希望和温暖。</w:t>
      </w:r>
      <w:r>
        <w:rPr>
          <w:sz w:val="32"/>
          <w:szCs w:val="32"/>
        </w:rPr>
        <w:t>&lt;/p&gt;&lt;p&gt;&lt;img src="/static-img/fyRORuTs2WOLI9CFeifQzcMx5H1ykPmrG-AMPv6pCucTAQM27bn5Fsg8y68X2aluGCah27sJjgBqIDHJbMQ13A.jpg"&gt;&lt;/p&gt;&lt;p&gt;&lt;a href = "/doc/703674-</w:t>
      </w:r>
      <w:r>
        <w:rPr>
          <w:sz w:val="32"/>
          <w:szCs w:val="32"/>
        </w:rPr>
        <w:t>小说风流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起校园里的风流人物</w:t>
      </w:r>
      <w:r>
        <w:rPr>
          <w:sz w:val="32"/>
          <w:szCs w:val="32"/>
        </w:rPr>
        <w:t>.doc" rel="alternate" download="703674-</w:t>
      </w:r>
      <w:r>
        <w:rPr>
          <w:sz w:val="32"/>
          <w:szCs w:val="32"/>
        </w:rPr>
        <w:t>小说风流老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起校园里的风流人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