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情深缘浅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情深缘浅的回响》</w:t>
      </w:r>
      <w:r>
        <w:rPr>
          <w:sz w:val="32"/>
          <w:szCs w:val="32"/>
        </w:rPr>
        <w:t>&lt;/p&gt;&lt;p&gt;&lt;img src="/static-img/NQdewZMVVwP7n7Q2n0ewsEMLSVTIe5-Y3rKe_S3WP3s3kPZnxvanWvA2gU6bH9_u.jpg"&gt;&lt;/p&gt;&lt;p&gt;</w:t>
      </w:r>
      <w:r>
        <w:rPr>
          <w:sz w:val="32"/>
          <w:szCs w:val="32"/>
        </w:rPr>
        <w:t>在《长相思》第三部中，作者以更加成熟和深刻的笔触，展现了人与人之间的情感纠葛和命运交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h0GFRt4of8Q04jaN0LS4z0MLSVTIe5-Y3rKe_S3WP3v-D820nxbIVnYeI4AAcOTOtVCT0Cr6bhcxtTIhJkvm98GGwUjE_rYRdRkrTsRWJro.jpg"&gt;&lt;/p&gt;&lt;p&gt;</w:t>
      </w:r>
      <w:r>
        <w:rPr>
          <w:sz w:val="32"/>
          <w:szCs w:val="32"/>
        </w:rPr>
        <w:t>《长相思》第三部通过对主角们内心世界的细腻描绘，让读者体会到爱情背后的复杂情感。每个人都有自己的梦想、恐惧和期待，这些都是人类共同的心理特征。作者通过巧妙的手法，将这些心理状态融入到故事中，使得角色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安排</w:t>
      </w:r>
      <w:r>
        <w:rPr>
          <w:sz w:val="32"/>
          <w:szCs w:val="32"/>
        </w:rPr>
        <w:t>&lt;/p&gt;&lt;p&gt;&lt;img src="/static-img/bVE4lI8hKJGVN6l1cwwd40MLSVTIe5-Y3rKe_S3WP3v-D820nxbIVnYeI4AAcOTOtVCT0Cr6bhcxtTIhJkvm98GGwUjE_rYRdRkrTsRWJro.jpg"&gt;&lt;/p&gt;&lt;p&gt;</w:t>
      </w:r>
      <w:r>
        <w:rPr>
          <w:sz w:val="32"/>
          <w:szCs w:val="32"/>
        </w:rPr>
        <w:t>在这部作品中，作者探讨了命运如何影响着人的生活轨迹。每个人的遭遇都好像是预定的脚步，每一次选择似乎都是宿命之力所指引。这让我们反思，在这个不断变化的大环境下，我们是否真的掌控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&lt;img src="/static-img/vdLr0zJp7Gn2lAF9PoyfwkMLSVTIe5-Y3rKe_S3WP3v-D820nxbIVnYeI4AAcOTOtVCT0Cr6bhcxtTIhJkvm98GGwUjE_rYRdRkrTsRWJro.jpg"&gt;&lt;/p&gt;&lt;p&gt;</w:t>
      </w:r>
      <w:r>
        <w:rPr>
          <w:sz w:val="32"/>
          <w:szCs w:val="32"/>
        </w:rPr>
        <w:t>书中的某些场景，如老照片、旧信件等，都让读者回味起过去的美好时光。同时，也提醒我们，一切美好的瞬间终将逝去，只能留下追忆。而那些不愿意被遗忘的事情，却又可能成为未来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&lt;img src="/static-img/UDCyxnyAnA9nfrMTuBMCOEMLSVTIe5-Y3rKe_S3WP3v-D820nxbIVnYeI4AAcOTOtVCT0Cr6bhcxtTIhJkvm98GGwUjE_rYRdRkrTsRWJro.jpg"&gt;&lt;/p&gt;&lt;p&gt;</w:t>
      </w:r>
      <w:r>
        <w:rPr>
          <w:sz w:val="32"/>
          <w:szCs w:val="32"/>
        </w:rPr>
        <w:t>作为一段佳话中的重要组成部分，友谊在这里显得尤为珍贵。在面对困难时，有的人为了朋友能够幸福而不顾自己，这种无私的情义，是社会所需，也是文学所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一些角色经历了从自卑到自信，从迷茫到明确方向的转变。这正是生命旅途中最宝贵的一课：学会认识自己，学会放手，不断地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长相思》第三部还向我们展示了一种超越时间限制的情感连接，即使岁月流转，但那份初见钟情、那份深沉爱恋，都能跨越时空，为彼此保留一片永恒之地。</w:t>
      </w:r>
      <w:r>
        <w:rPr>
          <w:sz w:val="32"/>
          <w:szCs w:val="32"/>
        </w:rPr>
        <w:t>&lt;/p&gt;&lt;p&gt;&lt;a href = "/doc/703701-</w:t>
      </w:r>
      <w:r>
        <w:rPr>
          <w:sz w:val="32"/>
          <w:szCs w:val="32"/>
        </w:rPr>
        <w:t>长相思第三部情深缘浅的回响</w:t>
      </w:r>
      <w:r>
        <w:rPr>
          <w:sz w:val="32"/>
          <w:szCs w:val="32"/>
        </w:rPr>
        <w:t>.doc" rel="alternate" download="703701-</w:t>
      </w:r>
      <w:r>
        <w:rPr>
          <w:sz w:val="32"/>
          <w:szCs w:val="32"/>
        </w:rPr>
        <w:t>长相思第三部情深缘浅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