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出我的人生四个关键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出我的人生：四个关键时刻</w:t>
      </w:r>
      <w:r>
        <w:rPr>
          <w:sz w:val="32"/>
          <w:szCs w:val="32"/>
        </w:rPr>
        <w:t>&lt;/p&gt;&lt;p&gt;&lt;img src="/static-img/l5o_y_Kblqm2yUOtS3X1u0MLSVTIe5-Y3rKe_S3WP3s3kPZnxvanWvA2gU6bH9_u.jpeg"&gt;&lt;/p&gt;&lt;p&gt;</w:t>
      </w:r>
      <w:r>
        <w:rPr>
          <w:sz w:val="32"/>
          <w:szCs w:val="32"/>
        </w:rPr>
        <w:t>在这个世界上，每个人都有自己的故事，每个人的人生都是由无数的经历和选择组成。《舞出我的人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本书就像是一个窗口，让我们窥视了作者的人生旅程，了解了他们如何面对生活中的挑战和机遇。以下是四个关键时刻，这些时刻对于作者来说极为重要，也许能激励着读者去思考自己的生命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勇气的起点。在每一个人的生命中，都有一段决定性的时刻，这是勇气与恐惧的较量。当一个人能够克服内心的畏惧，迈出了第一步，那么整个世界似乎就为之打开了一扇大门。这不仅仅是一种行为，更是一种态度，一种对未知世界的探索精神。这样的勇气，是后续所有成功所必备的一课。</w:t>
      </w:r>
      <w:r>
        <w:rPr>
          <w:sz w:val="32"/>
          <w:szCs w:val="32"/>
        </w:rPr>
        <w:t>&lt;/p&gt;&lt;p&gt;&lt;img src="/static-img/QfAmvg4zCYhRoyg1uu0vbkMLSVTIe5-Y3rKe_S3WP3v-D820nxbIVnYeI4AAcOTOtVCT0Cr6bhcxtTIhJkvm98GGwUjE_rYRdRkrTsRWJro.jpeg"&gt;&lt;/p&gt;&lt;p&gt;</w:t>
      </w:r>
      <w:r>
        <w:rPr>
          <w:sz w:val="32"/>
          <w:szCs w:val="32"/>
        </w:rPr>
        <w:t>其次，不断自我超越。在追求卓越的心路上，没有终点，只有不断地向前推进。一旦停滞不前，就会被时代淘汰。自我超越不是一蹴而就，而是在失败和成功之后，总是能从中学到新东西，从而变得更加坚强。这需要一种持久且不屈的意志力，以及永远保持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学会感恩与宽容。在人生的道路上，我们会遇到各种各样的困难和挑战，但真正让我们成长的是那些教会我们感恩与宽容的情境。当我们能够以平静的心态接受生活给予我们的每一份礼物，无论好坏，都将带来巨大的力量。而宽容他人的错误或缺陷，则能够减少许多无谓的冲突，使得人际关系更加和谐稳固。</w:t>
      </w:r>
      <w:r>
        <w:rPr>
          <w:sz w:val="32"/>
          <w:szCs w:val="32"/>
        </w:rPr>
        <w:t>&lt;/p&gt;&lt;p&gt;&lt;img src="/static-img/nNQpMKQ5keyo6ITBWprmUEMLSVTIe5-Y3rKe_S3WP3v-D820nxbIVnYeI4AAcOTOtVCT0Cr6bhcxtTIhJkvm98GGwUjE_rYRdRkrTsRWJro.jpg"&gt;&lt;/p&gt;&lt;p&gt;</w:t>
      </w:r>
      <w:r>
        <w:rPr>
          <w:sz w:val="32"/>
          <w:szCs w:val="32"/>
        </w:rPr>
        <w:t>最后，不忘初心继续前行。在追求梦想的过程中，我们可能会迷失方向，但最重要的是不要忘记自己最初为什么开始这一切。不忘初心，就是要回归到那个纯真的自己，当年的热情、那份渴望改变世界的心灵状态。只有这样，我们才能找到正确的路径，并继续向着梦想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关键时刻，我们可以更深入地理解《舞出我的人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核心价值——即使在逆境中也要保持积极乐观，用智慧与勇敢应对困难，用感恩与宽容治愈身边的人，用坚定的信念不断地向前走。不管你的梦想是什么样子的，只要你始终记住这些基本原则，你一定能在你的舞台上绽放光彩，为你的故事增添色彩，为这个充满变数又美好的世界贡献一份独特的声音。</w:t>
      </w:r>
      <w:r>
        <w:rPr>
          <w:sz w:val="32"/>
          <w:szCs w:val="32"/>
        </w:rPr>
        <w:t>&lt;/p&gt;&lt;p&gt;&lt;img src="/static-img/pCtu0qlb4oQ_s1snAeWKcUMLSVTIe5-Y3rKe_S3WP3v-D820nxbIVnYeI4AAcOTOtVCT0Cr6bhcxtTIhJkvm98GGwUjE_rYRdRkrTsRWJro.jpg"&gt;&lt;/p&gt;&lt;p&gt;&lt;a href = "/doc/704604-</w:t>
      </w:r>
      <w:r>
        <w:rPr>
          <w:sz w:val="32"/>
          <w:szCs w:val="32"/>
        </w:rPr>
        <w:t>舞出我的人生四个关键时刻</w:t>
      </w:r>
      <w:r>
        <w:rPr>
          <w:sz w:val="32"/>
          <w:szCs w:val="32"/>
        </w:rPr>
        <w:t>.doc" rel="alternate" download="704604-</w:t>
      </w:r>
      <w:r>
        <w:rPr>
          <w:sz w:val="32"/>
          <w:szCs w:val="32"/>
        </w:rPr>
        <w:t>舞出我的人生四个关键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