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皇宫中的替身与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政治斗争和权谋重重，每个人都必须有自己的策略来生存。慕容湮儿，是一个出身低微却命运多舛的女子，她的一生充满了变数，但最终她成为了皇宫中不可或缺的一部分——替身皇妃。</w:t>
      </w:r>
      <w:r>
        <w:rPr>
          <w:sz w:val="32"/>
          <w:szCs w:val="32"/>
        </w:rPr>
        <w:t>&lt;/p&gt;&lt;p&gt;&lt;img src="/static-img/rrqtJo3_aNmtIkTLienymSXSA8WJIZr-Fi4JBv2U6eaPKheOkd0sxFwV5FJTW7G_.jpg"&gt;&lt;/p&gt;&lt;p&gt;</w:t>
      </w:r>
      <w:r>
        <w:rPr>
          <w:sz w:val="32"/>
          <w:szCs w:val="32"/>
        </w:rPr>
        <w:t>首先，慕容湮儿之所以能够成为替身皇妃，是因为她的外表与真正的皇妃相似度极高。在这个时代，外貌往往是人们评判一个人身份的标准之一，因此慕容湮儿凭借着天生的美丽和精细的化妆技巧，使得她能够完美地模仿真正的皇妃，从而成为了一名专业级别的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慕容湮儿对待自己所扮演角色的态度非常认真。她不仅仅停留于表面的模仿，而是深入了解每个角色背后的性格、习惯甚至是内心世界。这种深刻理解使得她在扮演时更加自然，也更容易让人误以为她就是真正的人物，这种能力让许多人赞叹不已。</w:t>
      </w:r>
      <w:r>
        <w:rPr>
          <w:sz w:val="32"/>
          <w:szCs w:val="32"/>
        </w:rPr>
        <w:t>&lt;/p&gt;&lt;p&gt;&lt;img src="/static-img/7GmbNvHYLNZFlVvkdHS6LiXSA8WJIZr-Fi4JBv2U6eblTrBlRCGQ1cMRw3ierIkK5UJJF9tcNJn_sFRHLYrR_A.jpg"&gt;&lt;/p&gt;&lt;p&gt;</w:t>
      </w:r>
      <w:r>
        <w:rPr>
          <w:sz w:val="32"/>
          <w:szCs w:val="32"/>
        </w:rPr>
        <w:t>再者，她对待那些需要帮助的人也表现出了同情心和善良。当宫廷中的某位贵族夫人因病倒下时，她即便知道这会影响到自己的位置，却仍然选择去照顾那位夫人，并尽力帮助其康复。这份真诚和勇气赢得了许多人的尊敬，让她的形象变得更加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一些危机事件时，慕容湮儿展现出了超乎常人的智慧。她能够冷静分析局势，并在关键时刻做出正确判断，有时候甚至比那些实际掌握权力的帝王还要果敢。这种冷静及果敢让她赢得了很多人的信任，而这些信任也是维持她的存在基础。</w:t>
      </w:r>
      <w:r>
        <w:rPr>
          <w:sz w:val="32"/>
          <w:szCs w:val="32"/>
        </w:rPr>
        <w:t>&lt;/p&gt;&lt;p&gt;&lt;img src="/static-img/7cDp-KVYqD4KNgm-PQxakiXSA8WJIZr-Fi4JBv2U6eblTrBlRCGQ1cMRw3ierIkK5UJJF9tcNJn_sFRHLYrR_A.jpg"&gt;&lt;/p&gt;&lt;p&gt;</w:t>
      </w:r>
      <w:r>
        <w:rPr>
          <w:sz w:val="32"/>
          <w:szCs w:val="32"/>
        </w:rPr>
        <w:t>然而，即便如此，一些嫉妒和怀疑的声音始终伴随着慕容湮儿。一时间，她面临着来自各方各种指控，最终导致了一次重大危机。在这个危机中，只有真正的心灵交流才能解决问题。而正是在这一点上，慕容湮兒发现到了自己一直忽视的问题：自我价值感是否来源于他人的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一番挣扎后， 慕容湼児决定放弃所有虚伪、浮夸的事业，以一种新的方式生活下去。虽然离开了那个繁华的地带，但她找到了属于自己的道路，以及更多的是属于自己的幸福。尽管最初看起来似乎是一场失败，但实际上，这不过是通向更大世界的一个门户开启。而且，在这个过程中，她学会了如何用真实的情感去影响周围的人，用爱去温暖他们，而不是依赖假面庞去迷惑他们。这才是真正意义上的成功与胜利。</w:t>
      </w:r>
      <w:r>
        <w:rPr>
          <w:sz w:val="32"/>
          <w:szCs w:val="32"/>
        </w:rPr>
        <w:t>&lt;/p&gt;&lt;p&gt;&lt;img src="/static-img/gMPLfutX4eul96rzccHpkSXSA8WJIZr-Fi4JBv2U6eblTrBlRCGQ1cMRw3ierIkK5UJJF9tcNJn_sFRHLYrR_A.png"&gt;&lt;/p&gt;&lt;p&gt;&lt;a href = "/doc/704683-</w:t>
      </w:r>
      <w:r>
        <w:rPr>
          <w:sz w:val="32"/>
          <w:szCs w:val="32"/>
        </w:rPr>
        <w:t>慕容湮儿皇宫中的替身与真心</w:t>
      </w:r>
      <w:r>
        <w:rPr>
          <w:sz w:val="32"/>
          <w:szCs w:val="32"/>
        </w:rPr>
        <w:t>.doc" rel="alternate" download="704683-</w:t>
      </w:r>
      <w:r>
        <w:rPr>
          <w:sz w:val="32"/>
          <w:szCs w:val="32"/>
        </w:rPr>
        <w:t>慕容湮儿皇宫中的替身与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