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父母在忙碌时的坚守与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回想起童年，那些被忽略而又深刻的画面，总是让我不由自主地感动。真实讲述看见父母在办事，我仿佛重返那个纯真的世界。</w:t>
      </w:r>
      <w:r>
        <w:rPr>
          <w:sz w:val="32"/>
          <w:szCs w:val="32"/>
        </w:rPr>
        <w:t>&lt;/p&gt;&lt;p&gt;&lt;img src="/static-img/TXyuN7p2IhEQF5iYCiDsRKDbU-uQxu5OgxT4Eg9Zjy-PKheOkd0sxFwV5FJTW7G_.jpg"&gt;&lt;/p&gt;&lt;p&gt;</w:t>
      </w:r>
      <w:r>
        <w:rPr>
          <w:sz w:val="32"/>
          <w:szCs w:val="32"/>
        </w:rPr>
        <w:t>父母的辛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天早上，父亲总是在黎明破晓前就离开了家，我们一家人都知道他去干什么——去给我们提供温暖和安全。无论天气如何，他都会穿上雨衣或防寒外套，一边打扫院子，一边准备下午开车去城里工作。他总是那么专注，以至于连我的笑声也没法打扰到他。但即使如此，他还是会抽空陪伴我们一起吃早餐，这是我最珍贵的记忆之一。</w:t>
      </w:r>
      <w:r>
        <w:rPr>
          <w:sz w:val="32"/>
          <w:szCs w:val="32"/>
        </w:rPr>
        <w:t>&lt;/p&gt;&lt;p&gt;&lt;img src="/static-img/7HPGGERef88QW14iTgSarKDbU-uQxu5OgxT4Eg9Zjy84nLNQPaeUGiLc6jbliqRizEIxTtnBAkb3UNtZOIYXWw.jpg"&gt;&lt;/p&gt;&lt;p&gt;</w:t>
      </w:r>
      <w:r>
        <w:rPr>
          <w:sz w:val="32"/>
          <w:szCs w:val="32"/>
        </w:rPr>
        <w:t>母亲的细心照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是一个全职家庭主妇，她把所有的心血都投入到了育儿和家庭管理中。她用自己的双手做饭、洗衣服，还要处理各种杂务。她的耐心和善良让整个家庭充满了爱。在我生病的时候，她整夜未眠，用尽全力照顾我，让我感到温暖而不是痛苦。我从小就明白，无论何时，只要有妈妈在，就没有什么事情可以真正让我们感到孤单或恐惧。</w:t>
      </w:r>
      <w:r>
        <w:rPr>
          <w:sz w:val="32"/>
          <w:szCs w:val="32"/>
        </w:rPr>
        <w:t>&lt;/p&gt;&lt;p&gt;&lt;img src="/static-img/fluKe9ZK_tfXHzucibAhHKDbU-uQxu5OgxT4Eg9Zjy84nLNQPaeUGiLc6jbliqRizEIxTtnBAkb3UNtZOIYXWw.jpg"&gt;&lt;/p&gt;&lt;p&gt;</w:t>
      </w:r>
      <w:r>
        <w:rPr>
          <w:sz w:val="32"/>
          <w:szCs w:val="32"/>
        </w:rPr>
        <w:t>父母对我们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忙碌，但他们从未放弃过教育我们的责任。当晚归，他们会坐在沙发上，与我们分享一天发生的事情，并询问我们的学习进度、生活趣事等。这让我意识到，他们并非只关心自己的工作，而是更关心我们的成长。我曾尝试向他们诉说学校里的困难，他们总能以理解和鼓励来安慰我的忧愁。</w:t>
      </w:r>
      <w:r>
        <w:rPr>
          <w:sz w:val="32"/>
          <w:szCs w:val="32"/>
        </w:rPr>
        <w:t>&lt;/p&gt;&lt;p&gt;&lt;img src="/static-img/K82R6e-EVnYnfU2siCh2JqDbU-uQxu5OgxT4Eg9Zjy84nLNQPaeUGiLc6jbliqRizEIxTtnBAkb3UNtZOIYXWw.jpg"&gt;&lt;/p&gt;&lt;p&gt;</w:t>
      </w:r>
      <w:r>
        <w:rPr>
          <w:sz w:val="32"/>
          <w:szCs w:val="32"/>
        </w:rPr>
        <w:t>家庭团聚与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虽然他们仍然需要处理一些工作上的事宜，但夫妻俩都会尽量抽时间陪伴孩子们一起玩耍或者出游。这是我最喜欢的一段时光，因为这时候，我感觉自己既是个孩子，也是个大人，可以同时享受快乐，同时也能够帮助别人寻找幸福。而这种共同体验，使得家庭更加紧密，更增添了一份美好的感情纽带。</w:t>
      </w:r>
      <w:r>
        <w:rPr>
          <w:sz w:val="32"/>
          <w:szCs w:val="32"/>
        </w:rPr>
        <w:t>&lt;/p&gt;&lt;p&gt;&lt;img src="/static-img/2P0a43lEggSAGWU20w9YwqDbU-uQxu5OgxT4Eg9Zjy84nLNQPaeUGiLc6jbliqRizEIxTtnBAkb3UNtZOIYXWw.jpg"&gt;&lt;/p&gt;&lt;p&gt;</w:t>
      </w:r>
      <w:r>
        <w:rPr>
          <w:sz w:val="32"/>
          <w:szCs w:val="32"/>
        </w:rPr>
        <w:t>传递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生活中的点滴，我学会了很多宝贵的人生智慧，比如诚实守信、 勤劳努力以及尊老爱幼等这些基本道德准则。我看到父母如何处理复杂的人际关系，以及如何在逆境中保持积极态度，这些都是我终身难忘的教训。正是这样的教育，让我成为今天这个人的基础，为将来的路途奠定了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父亲逐渐进入退休之年，他开始承担更多为社区服务的事业。他参与志愿者活动，不仅提升了个人的社会责任感，也激励着周围的小伙伴们跟随他的脚步走向社会服务。在母亲方面，她继续致力于培养后代，将她的经验传授给下一代。她是一位优秀的女性先锋，是一个多才多艺且富有同情心的人物形象，对于许多女孩来说，她是一个值得敬佩和模仿的人物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些文字，我突然发现原来“真实讲述看见父母在办事”不仅仅是一个简单的话题，它背后蕴含着丰富的情感、深厚的情谊，以及对生命意义的一种理解。在这个快速变化的大时代背景下，我们应该学会珍惜那些平凡却又不凡的事情，毕竟，它们构成了我们人生的重要篇章。如果有一件事能让未来世代永远铭记，那就是：无论环境怎样变迁，家园始终是人类精神寄托的地方。</w:t>
      </w:r>
      <w:r>
        <w:rPr>
          <w:sz w:val="32"/>
          <w:szCs w:val="32"/>
        </w:rPr>
        <w:t>&lt;/p&gt;&lt;p&gt;&lt;a href = "/doc/705091-</w:t>
      </w:r>
      <w:r>
        <w:rPr>
          <w:sz w:val="32"/>
          <w:szCs w:val="32"/>
        </w:rPr>
        <w:t>亲情的力量父母在忙碌时的坚守与付出</w:t>
      </w:r>
      <w:r>
        <w:rPr>
          <w:sz w:val="32"/>
          <w:szCs w:val="32"/>
        </w:rPr>
        <w:t>.doc" rel="alternate" download="705091-</w:t>
      </w:r>
      <w:r>
        <w:rPr>
          <w:sz w:val="32"/>
          <w:szCs w:val="32"/>
        </w:rPr>
        <w:t>亲情的力量父母在忙碌时的坚守与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