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琼浆轻抚心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园中，有一处被人忽略的地方，那里长满了各种各样的植物和花卉。这里最引人注目的却是那一块块散发着“软玉温香”的玉石。这些玉石仿佛来自遥远的年代，它们沉淀了岁月的芬芳，与大自然和谐共存。</w:t>
      </w:r>
      <w:r>
        <w:rPr>
          <w:sz w:val="32"/>
          <w:szCs w:val="32"/>
        </w:rPr>
        <w:t>&lt;/p&gt;&lt;p&gt;&lt;img src="/static-img/a090JWj5uJG-hTi3dUuqFswhnX8VQDIWMipJK__QV3fmy5NWvL88sIoxA65lcObH.jpg"&gt;&lt;/p&gt;&lt;p&gt;</w:t>
      </w:r>
      <w:r>
        <w:rPr>
          <w:sz w:val="32"/>
          <w:szCs w:val="32"/>
        </w:rPr>
        <w:t>玉石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软玉温香”中的每一块都有着独特的色彩，从淡雅如雪到深邃如墨，每一种都蕴含着天然的韵味。它们表面光滑细腻，触感舒适，是那些精致工艺品制作时所向往的一种材料。在阳光下，这些玉石散发出耀眼夺目的光芒，让人不禁想要将它们拿在手中细细品赏。</w:t>
      </w:r>
      <w:r>
        <w:rPr>
          <w:sz w:val="32"/>
          <w:szCs w:val="32"/>
        </w:rPr>
        <w:t>&lt;/p&gt;&lt;p&gt;&lt;img src="/static-img/SUi_tuzim2XGQMMzLlpNqMwhnX8VQDIWMipJK__QV3ejsNNJrgFDE5gH4pPEVKPPW0PWQIBvLO3dPAbkrd-GvA.jpg"&gt;&lt;/p&gt;&lt;p&gt;</w:t>
      </w:r>
      <w:r>
        <w:rPr>
          <w:sz w:val="32"/>
          <w:szCs w:val="32"/>
        </w:rPr>
        <w:t>香气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美丽并非只是外观上的，它们还能释放出一种特殊的香气。这股香气就像春风般轻柔地飘来，似乎能够触动人的心灵，让人们的心情变得更加平静与宁静。当你走近这些散发着“软玉温香”的地方，你会发现周围空气中弥漫着一种难以言喻的情调，这正是这种珍贵材料给予我们的馈赠。</w:t>
      </w:r>
      <w:r>
        <w:rPr>
          <w:sz w:val="32"/>
          <w:szCs w:val="32"/>
        </w:rPr>
        <w:t>&lt;/p&gt;&lt;p&gt;&lt;img src="/static-img/v4kiG9oe2oD9-zp1LRPs8cwhnX8VQDIWMipJK__QV3ejsNNJrgFDE5gH4pPEVKPPW0PWQIBvLO3dPAbkrd-Gv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“软玉”被视为象征爱情、忠诚与纯洁，而“温香”，则代表了一种高尚的情操。这两者的结合，不仅是一种物质上的宝贵，更是一种精神层面的丰富。在古代文人墨客笔下，他们常用这样的比喻来赞美女性，或是寄托对友情或爱情的深切感情。</w:t>
      </w:r>
      <w:r>
        <w:rPr>
          <w:sz w:val="32"/>
          <w:szCs w:val="32"/>
        </w:rPr>
        <w:t>&lt;/p&gt;&lt;p&gt;&lt;img src="/static-img/NKQgQ_kkCdPzqKo8XO0OdMwhnX8VQDIWMipJK__QV3ejsNNJrgFDE5gH4pPEVKPPW0PWQIBvLO3dPAbkrd-GvA.jpg"&gt;&lt;/p&gt;&lt;p&gt;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“软玉温香”成为了许多艺术家的灵感来源。他们利用这种材质进行雕刻、镶嵌等技艺，将其融入于各种作品之中，无论是在书法作品还是绘画作品中，都能体现出它那不可思议的人文关怀和艺术魅力。</w:t>
      </w:r>
      <w:r>
        <w:rPr>
          <w:sz w:val="32"/>
          <w:szCs w:val="32"/>
        </w:rPr>
        <w:t>&lt;/p&gt;&lt;p&gt;&lt;img src="/static-img/5HkXJQCtJwfZdAbIXsKVBMwhnX8VQDIWMipJK__QV3ejsNNJrgFDE5gH4pPEVKPPW0PWQIBvLO3dPAbkrd-GvA.jpg"&gt;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环境变化以及人类活动，“软玉温香”这一宝贵资源也面临着严峻挑战。因此，在这个世界上，我们需要更多的人参与到保护这类珍稀资源方面去，为后代子孙留下一个更好的地球家园。不仅要保护自然，还要维护文化遗产，让这一段历史不至于随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个古老园中的时候，看见那些散发着“软玉温香”的小片岩漿，我们会感到内心深处的一丝慰藉。那份简单而又纯粹的情感，就像是生命本身一样——既坚硬又脆弱，又庄重又恬淡。而我们，只需安静地聆听大自然的声音，用心去感受每一次呼吸间流转的心愿，那便足够让我们生活得充实与快乐了。</w:t>
      </w:r>
      <w:r>
        <w:rPr>
          <w:sz w:val="32"/>
          <w:szCs w:val="32"/>
        </w:rPr>
        <w:t>&lt;/p&gt;&lt;p&gt;&lt;a href = "/doc/705670-</w:t>
      </w:r>
      <w:r>
        <w:rPr>
          <w:sz w:val="32"/>
          <w:szCs w:val="32"/>
        </w:rPr>
        <w:t>温柔琼浆轻抚心扉</w:t>
      </w:r>
      <w:r>
        <w:rPr>
          <w:sz w:val="32"/>
          <w:szCs w:val="32"/>
        </w:rPr>
        <w:t>.doc" rel="alternate" download="705670-</w:t>
      </w:r>
      <w:r>
        <w:rPr>
          <w:sz w:val="32"/>
          <w:szCs w:val="32"/>
        </w:rPr>
        <w:t>温柔琼浆轻抚心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