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情庶妃专宠记皇家宠爱下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庶民都渴望一份皇家的宠爱？在古代的中国，一个庶妃的命运往往与宫廷的政治和权力斗争紧密相连。那么，一个庶妃如何才能成为皇帝心目中的专宠呢？</w:t>
      </w:r>
      <w:r>
        <w:rPr>
          <w:sz w:val="32"/>
          <w:szCs w:val="32"/>
        </w:rPr>
        <w:t>&lt;/p&gt;&lt;p&gt;&lt;img src="/static-img/0sv4QiwrEGn5KKPmcIEQWaDbU-uQxu5OgxT4Eg9Zjy-PKheOkd0sxFwV5FJTW7G_.jpg"&gt;&lt;/p&gt;&lt;p&gt;</w:t>
      </w:r>
      <w:r>
        <w:rPr>
          <w:sz w:val="32"/>
          <w:szCs w:val="32"/>
        </w:rPr>
        <w:t>怎样才能触动君主的心？</w:t>
      </w:r>
      <w:r>
        <w:rPr>
          <w:sz w:val="32"/>
          <w:szCs w:val="32"/>
        </w:rPr>
        <w:t>&lt;/p&gt;&lt;p&gt;</w:t>
      </w:r>
      <w:r>
        <w:rPr>
          <w:sz w:val="32"/>
          <w:szCs w:val="32"/>
        </w:rPr>
        <w:t>在古代宫廷中，一位庶妃想要获得皇帝的青睐并非易事。她需要具备一些不可或缺的品质，比如美貌、才华、机智和机警等。但即使拥有这些优点，她也可能因为出身低微而被冷落。然而，有些聪明绝顶又幸运的情人却能巧妙地利用各种机会来提升自己的地位。</w:t>
      </w:r>
      <w:r>
        <w:rPr>
          <w:sz w:val="32"/>
          <w:szCs w:val="32"/>
        </w:rPr>
        <w:t>&lt;/p&gt;&lt;p&gt;&lt;img src="/static-img/tYr1pFPA8u-E6NMlZYc8bKDbU-uQxu5OgxT4Eg9Zjy84nLNQPaeUGiLc6jbliqRizEIxTtnBAkb3UNtZOIYXWw.jpg"&gt;&lt;/p&gt;&lt;p&gt;</w:t>
      </w:r>
      <w:r>
        <w:rPr>
          <w:sz w:val="32"/>
          <w:szCs w:val="32"/>
        </w:rPr>
        <w:t>例如，李世民时期的一位名叫王氏的庶妃，她以其出色的文采和谨慎行事赢得了太子李建成的心。在那个充满着权力的宫廷里，她巧妙地展现自己，不仅在文学艺术上有所造诣，而且还懂得适时插手朝政，从而逐渐赢得了太子的信任，最终成为太子侧室。</w:t>
      </w:r>
      <w:r>
        <w:rPr>
          <w:sz w:val="32"/>
          <w:szCs w:val="32"/>
        </w:rPr>
        <w:t>&lt;/p&gt;&lt;p&gt;</w:t>
      </w:r>
      <w:r>
        <w:rPr>
          <w:sz w:val="32"/>
          <w:szCs w:val="32"/>
        </w:rPr>
        <w:t>如何应对嫔妃之间的竞争？</w:t>
      </w:r>
      <w:r>
        <w:rPr>
          <w:sz w:val="32"/>
          <w:szCs w:val="32"/>
        </w:rPr>
        <w:t>&lt;/p&gt;&lt;p&gt;&lt;img src="/static-img/nXe1fgKi6aEkU2pD1F1SP6DbU-uQxu5OgxT4Eg9Zjy84nLNQPaeUGiLc6jbliqRizEIxTtnBAkb3UNtZOIYXWw.png"&gt;&lt;/p&gt;&lt;p&gt;</w:t>
      </w:r>
      <w:r>
        <w:rPr>
          <w:sz w:val="32"/>
          <w:szCs w:val="32"/>
        </w:rPr>
        <w:t>进入后宮，每个嫔贵夫人都会有自己的圈层，但这并不意味着没有竞争存在。特别是在那些多产生子的时代，嫔贵夫人间为了获得更多关注甚至会产生激烈竞争。而对于那些出身低微但希望成为专宠的人来说，这种竞争尤为残酷。</w:t>
      </w:r>
      <w:r>
        <w:rPr>
          <w:sz w:val="32"/>
          <w:szCs w:val="32"/>
        </w:rPr>
        <w:t>&lt;/p&gt;&lt;p&gt;</w:t>
      </w:r>
      <w:r>
        <w:rPr>
          <w:sz w:val="32"/>
          <w:szCs w:val="32"/>
        </w:rPr>
        <w:t>然而，也有人能够通过自身努力超越这种局限性，比如唐玄宗时期的一位名叫杨玉环（西厢）的女子。她凭借其天赋异禀以及不凡之举，最终成为了唐玄宗最亲近的人，并影响了历史的大局。她的故事就像是一道光芒，在那黑暗复杂的地球政治海洋中照亮了一片希望。</w:t>
      </w:r>
      <w:r>
        <w:rPr>
          <w:sz w:val="32"/>
          <w:szCs w:val="32"/>
        </w:rPr>
        <w:t>&lt;/p&gt;&lt;p&gt;&lt;img src="/static-img/5X7_i-sY-hUEMvro3ZiVgqDbU-uQxu5OgxT4Eg9Zjy84nLNQPaeUGiLc6jbliqRizEIxTtnBAkb3UNtZOIYXWw.png"&gt;&lt;/p&gt;&lt;p&gt;</w:t>
      </w:r>
      <w:r>
        <w:rPr>
          <w:sz w:val="32"/>
          <w:szCs w:val="32"/>
        </w:rPr>
        <w:t>面对外界势力的挑战</w:t>
      </w:r>
      <w:r>
        <w:rPr>
          <w:sz w:val="32"/>
          <w:szCs w:val="32"/>
        </w:rPr>
        <w:t>&lt;/p&gt;&lt;p&gt;</w:t>
      </w:r>
      <w:r>
        <w:rPr>
          <w:sz w:val="32"/>
          <w:szCs w:val="32"/>
        </w:rPr>
        <w:t>除了内部政治斗争，还有一种力量，那就是来自外界势力的威胁。这包括其他国家可能发起的一系列战争，以及国内可能发生的小范围叛乱等情况。在这样的背景下，一位庶妃更需要的是一种超乎寻常的情感智慧，即使是在危险的情况下也能保持清醒头脑，不让个人感情</w:t>
      </w:r>
      <w:r>
        <w:rPr>
          <w:sz w:val="32"/>
          <w:szCs w:val="32"/>
        </w:rPr>
        <w:t>clouded her judgment.&lt;/p&gt;&lt;p&gt;&lt;img src="/static-img/tgxyxJLpUCr6u7twVP-XIaDbU-uQxu5OgxT4Eg9Zjy84nLNQPaeUGiLc6jbliqRizEIxTtnBAkb3UNtZOIYXWw.png"&gt;&lt;/p&gt;&lt;p&gt;</w:t>
      </w:r>
      <w:r>
        <w:rPr>
          <w:sz w:val="32"/>
          <w:szCs w:val="32"/>
        </w:rPr>
        <w:t>例如，在宋朝的时候，有一位名叫赵飞燕的大臣之女，她先是通过她丈夫的手中途入仕，然后由于她的才干迅速升迁到高级官职，而她夫人的位置也因此稳固下来。在这样复杂多变的情况下，她仍然能够保持理性思考，为家庭带来荣耀，同时也不忘帮助同伴解决问题。</w:t>
      </w:r>
      <w:r>
        <w:rPr>
          <w:sz w:val="32"/>
          <w:szCs w:val="32"/>
        </w:rPr>
        <w:t>&lt;/p&gt;&lt;p&gt;</w:t>
      </w:r>
      <w:r>
        <w:rPr>
          <w:sz w:val="32"/>
          <w:szCs w:val="32"/>
        </w:rPr>
        <w:t>如何平衡私生活与公务？</w:t>
      </w:r>
      <w:r>
        <w:rPr>
          <w:sz w:val="32"/>
          <w:szCs w:val="32"/>
        </w:rPr>
        <w:t>&lt;/p&gt;&lt;p&gt;</w:t>
      </w:r>
      <w:r>
        <w:rPr>
          <w:sz w:val="32"/>
          <w:szCs w:val="32"/>
        </w:rPr>
        <w:t>当一个人从普通百姓走进了那繁华富丽又令人窒息的宫殿之后，他们很快就会发现自己被迫要做出选择：是继续追求私人幸福还是将一切牺牲于公务责任上。这是一个极其艰难的问题，因为任何过度偏颇都容易导致失败。</w:t>
      </w:r>
      <w:r>
        <w:rPr>
          <w:sz w:val="32"/>
          <w:szCs w:val="32"/>
        </w:rPr>
        <w:t>&lt;/p&gt;&lt;p&gt;</w:t>
      </w:r>
      <w:r>
        <w:rPr>
          <w:sz w:val="32"/>
          <w:szCs w:val="32"/>
        </w:rPr>
        <w:t>当然，对于那些真正有抱负且理解自我价值的人来说，他们知道只有平衡两个方面才能达到目的。比如大明帝国末年的一位士兵妻子，他虽然身份卑微，但他勇敢无畏并且忠诚，这些品质吸引了周围人们，让他逐步站出来，当上了军队中的指挥官。他不仅保护好家园，也为他的家族带来了荣誉和尊重。</w:t>
      </w:r>
      <w:r>
        <w:rPr>
          <w:sz w:val="32"/>
          <w:szCs w:val="32"/>
        </w:rPr>
        <w:t>&lt;/p&gt;&lt;p&gt;</w:t>
      </w:r>
      <w:r>
        <w:rPr>
          <w:sz w:val="32"/>
          <w:szCs w:val="32"/>
        </w:rPr>
        <w:t>最后，我们看到许多历史上的女性，如同星辰一般闪烁，它们用自己的方式证明了她们强大的意志力，无论遇到什么困境，都能勇敢前行，用真挚的情感打破传统社会给予她们制约性的藩篱，使他们一步步走向辉煌。如果你想了解更多关于“庶妃专宠记”的精彩故事，你可以进一步探索它们背后的历史细节，以便更加深刻地理解这些女性传奇般的人生历程。</w:t>
      </w:r>
      <w:r>
        <w:rPr>
          <w:sz w:val="32"/>
          <w:szCs w:val="32"/>
        </w:rPr>
        <w:t>&lt;/p&gt;&lt;p&gt;&lt;a href = "/doc/706224-</w:t>
      </w:r>
      <w:r>
        <w:rPr>
          <w:sz w:val="32"/>
          <w:szCs w:val="32"/>
        </w:rPr>
        <w:t>宫廷深情庶妃专宠记皇家宠爱下的秘密情缘</w:t>
      </w:r>
      <w:r>
        <w:rPr>
          <w:sz w:val="32"/>
          <w:szCs w:val="32"/>
        </w:rPr>
        <w:t>.doc" rel="alternate" download="706224-</w:t>
      </w:r>
      <w:r>
        <w:rPr>
          <w:sz w:val="32"/>
          <w:szCs w:val="32"/>
        </w:rPr>
        <w:t>宫廷深情庶妃专宠记皇家宠爱下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