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爱的力量与勇气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的大结局中，作者通过一系列精心编织的情感纠葛，展现了人与人之间深刻的相互依存和共同成长。以下是对此主题的一些深入探讨：</w:t>
      </w:r>
      <w:r>
        <w:rPr>
          <w:sz w:val="32"/>
          <w:szCs w:val="32"/>
        </w:rPr>
        <w:t>&lt;/p&gt;&lt;p&gt;&lt;img src="/static-img/BiKh1XaVZL-toThn9pOIeMMx5H1ykPmrG-AMPv6pCuePKheOkd0sxFwV5FJTW7G_.jpg"&gt;&lt;/p&gt;&lt;p&gt;</w:t>
      </w:r>
      <w:r>
        <w:rPr>
          <w:sz w:val="32"/>
          <w:szCs w:val="32"/>
        </w:rPr>
        <w:t>情感真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仅是一种感觉，更是一种选择。在敢爱中，我们看到主角们如何在面对困难和挑战时，用真诚的情感来支撑彼此。这正体现了人类社会中的一个基本事实：无论环境多么艰苦，只要有真挚的情感支持，就能找到前行的力量。</w:t>
      </w:r>
      <w:r>
        <w:rPr>
          <w:sz w:val="32"/>
          <w:szCs w:val="32"/>
        </w:rPr>
        <w:t>&lt;/p&gt;&lt;p&gt;&lt;img src="/static-img/EZo9pZpQUamXff62Tw8s7MMx5H1ykPmrG-AMPv6pCucTAQM27bn5Fsg8y68X2aluGCah27sJjgBqIDHJbMQ13A.jpg"&gt;&lt;/p&gt;&lt;p&gt;</w:t>
      </w:r>
      <w:r>
        <w:rPr>
          <w:sz w:val="32"/>
          <w:szCs w:val="32"/>
        </w:rPr>
        <w:t>勇气面对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展示了主人公们在逆境中所展现出的勇气。他们没有逃避，而是在最关键的时候站出来，用自己的方式去改变命运。这不仅是个人成长，也是对于生活态度的一次检验，每个人都可以从这里学习到勇于面对困难、坚持追求梦想的重要性。</w:t>
      </w:r>
      <w:r>
        <w:rPr>
          <w:sz w:val="32"/>
          <w:szCs w:val="32"/>
        </w:rPr>
        <w:t>&lt;/p&gt;&lt;p&gt;&lt;img src="/static-img/kfeXCihnhfFWl3faC6Q7FMMx5H1ykPmrG-AMPv6pCucTAQM27bn5Fsg8y68X2aluGCah27sJjgBqIDHJbMQ13A.jpg"&gt;&lt;/p&gt;&lt;p&gt;</w:t>
      </w:r>
      <w:r>
        <w:rPr>
          <w:sz w:val="32"/>
          <w:szCs w:val="32"/>
        </w:rPr>
        <w:t>忠诚伴随着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某些角色因为忠诚而持续付出，最终收获幸福，这也许给我们提供了一条关于关系维护的心理指南。在这个过程中，我们看到了时间如何成为一种考验，以及忠诚和耐心究竟意味着什么。</w:t>
      </w:r>
      <w:r>
        <w:rPr>
          <w:sz w:val="32"/>
          <w:szCs w:val="32"/>
        </w:rPr>
        <w:t>&lt;/p&gt;&lt;p&gt;&lt;img src="/static-img/4264qKmNH9fS4vOrRdUTY8Mx5H1ykPmrG-AMPv6pCucTAQM27bn5Fsg8y68X2aluGCah27sJjgBqIDHJbMQ13A.jpg"&gt;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成长都是通过不断地自我反省和努力实现的。大结局强调了个人发展是一个循环往复的过程，从错误中吸取教训，再次尝试，最终走向成功。这种转变让每个人都能够从中学到许多宝贵的人生经验。</w:t>
      </w:r>
      <w:r>
        <w:rPr>
          <w:sz w:val="32"/>
          <w:szCs w:val="32"/>
        </w:rPr>
        <w:t>&lt;/p&gt;&lt;p&gt;&lt;img src="/static-img/yRLhsCePalHDUagpWResAMMx5H1ykPmrG-AMPv6pCucTAQM27bn5Fsg8y68X2aluGCah27sJjgBqIDHJbMQ13A.jpg"&gt;&lt;/p&gt;&lt;p&gt;</w:t>
      </w:r>
      <w:r>
        <w:rPr>
          <w:sz w:val="32"/>
          <w:szCs w:val="32"/>
        </w:rPr>
        <w:t>家庭之外还有其他形式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结束时，我们发现除了家庭以外，还有很多其他形式的人际关系也是非常重要且值得珍惜的地方，比如朋友、同事等等。这些非亲缘关系也为我们的生活增添了色彩，并且它们可能会成为我们未来生活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大结局中，我们见证了一群人物如何接受生活中的变化，无论是喜悦还是忧伤，都以积极的心态去应对。这表明即使在最困难的情况下，也应该保持乐观，因为只有这样，人们才能真正地享受生命带来的美好，同时也促进自己内心世界的丰富与增长。</w:t>
      </w:r>
      <w:r>
        <w:rPr>
          <w:sz w:val="32"/>
          <w:szCs w:val="32"/>
        </w:rPr>
        <w:t>&lt;/p&gt;&lt;p&gt;&lt;a href = "/doc/706339-</w:t>
      </w:r>
      <w:r>
        <w:rPr>
          <w:sz w:val="32"/>
          <w:szCs w:val="32"/>
        </w:rPr>
        <w:t>敢爱大结局爱的力量与勇气的选择</w:t>
      </w:r>
      <w:r>
        <w:rPr>
          <w:sz w:val="32"/>
          <w:szCs w:val="32"/>
        </w:rPr>
        <w:t>.doc" rel="alternate" download="706339-</w:t>
      </w:r>
      <w:r>
        <w:rPr>
          <w:sz w:val="32"/>
          <w:szCs w:val="32"/>
        </w:rPr>
        <w:t>敢爱大结局爱的力量与勇气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