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少年足球运动的激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奔跑吧脚男”？</w:t>
      </w:r>
      <w:r>
        <w:rPr>
          <w:sz w:val="32"/>
          <w:szCs w:val="32"/>
        </w:rPr>
        <w:t>&lt;/p&gt;&lt;p&gt;&lt;img src="/static-img/Ppll_NEp97AULNB6l6vGjKDbU-uQxu5OgxT4Eg9Zjy-PKheOkd0sxFwV5FJTW7G_.jpg"&gt;&lt;/p&gt;&lt;p&gt;</w:t>
      </w:r>
      <w:r>
        <w:rPr>
          <w:sz w:val="32"/>
          <w:szCs w:val="32"/>
        </w:rPr>
        <w:t>在这个快节奏的时代，人们总是追求速度和效率。但是在足球场上，有一种特殊的节奏，那是一种奔跑，一种团队合作的一种表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口号，它代表了一个更深层次的情感和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球，是什么？</w:t>
      </w:r>
      <w:r>
        <w:rPr>
          <w:sz w:val="32"/>
          <w:szCs w:val="32"/>
        </w:rPr>
        <w:t>&lt;/p&gt;&lt;p&gt;&lt;img src="/static-img/Au1cJNUX2yKrqUPQw0vHPKDbU-uQxu5OgxT4Eg9Zjy84nLNQPaeUGiLc6jbliqRizEIxTtnBAkb3UNtZOIYXWw.jpg"&gt;&lt;/p&gt;&lt;p&gt;</w:t>
      </w:r>
      <w:r>
        <w:rPr>
          <w:sz w:val="32"/>
          <w:szCs w:val="32"/>
        </w:rPr>
        <w:t>足球是一项全球性的运动，它不分年龄、性别、文化背景，能够让人忘却一切烦恼，与他人建立起共同语言。每一次传球，每一次射门，都可能带来惊喜，也可能带来失望，但这正是足球魅力所在。它教会我们坚持，不断进步，同时也教会我们如何与他人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们的世界</w:t>
      </w:r>
      <w:r>
        <w:rPr>
          <w:sz w:val="32"/>
          <w:szCs w:val="32"/>
        </w:rPr>
        <w:t>&lt;/p&gt;&lt;p&gt;&lt;img src="/static-img/m_2h8NC2ft-vUuqjx51pwKDbU-uQxu5OgxT4Eg9Zjy84nLNQPaeUGiLc6jbliqRizEIxTtnBAkb3UNtZOIYXWw.jpg"&gt;&lt;/p&gt;&lt;p&gt;</w:t>
      </w:r>
      <w:r>
        <w:rPr>
          <w:sz w:val="32"/>
          <w:szCs w:val="32"/>
        </w:rPr>
        <w:t>在孩子们眼中，世界就是他们周围的小球场，他们用自己的小手、小腿，在阳光下画出属于自己的一片天地。在这里，没有成年人的压力，只有纯真的友谊和无尽的梦想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就是他们最真挚的心声，用来激励自己，用来鼓舞伙伴，用来书写青春美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踢出梦想</w:t>
      </w:r>
      <w:r>
        <w:rPr>
          <w:sz w:val="32"/>
          <w:szCs w:val="32"/>
        </w:rPr>
        <w:t>&lt;/p&gt;&lt;p&gt;&lt;img src="/static-img/j0HGw1bOVlOfDsC3ciB5kKDbU-uQxu5OgxT4Eg9Zjy84nLNQPaeUGiLc6jbliqRizEIxTtnBAkb3UNtZOIYXWw.jpg"&gt;&lt;/p&gt;&lt;p&gt;</w:t>
      </w:r>
      <w:r>
        <w:rPr>
          <w:sz w:val="32"/>
          <w:szCs w:val="32"/>
        </w:rPr>
        <w:t>当一支队伍齐心协力的前行时，便能看到一个个梦想被踢出。这不仅仅是对比赛结果的一种向往，更是对生活本身的一种态度。当你站在球场上，你的手脚都充满力量，你的心里充满希望。你知道，无论未来怎样，这一刻，你已经拥有了一切，因为你已经开始了你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就是力量</w:t>
      </w:r>
      <w:r>
        <w:rPr>
          <w:sz w:val="32"/>
          <w:szCs w:val="32"/>
        </w:rPr>
        <w:t>&lt;/p&gt;&lt;p&gt;&lt;img src="/static-img/RZ-1s8r4wqV7DXGTRXAstKDbU-uQxu5OgxT4Eg9Zjy84nLNQPaeUGiLc6jbliqRizEIxTtnBAkb3UNtZOIYXWw.jpg"&gt;&lt;/p&gt;&lt;p&gt;</w:t>
      </w:r>
      <w:r>
        <w:rPr>
          <w:sz w:val="32"/>
          <w:szCs w:val="32"/>
        </w:rPr>
        <w:t>足球场上的每一步都是为了胜利，而胜利背后则隐藏着团结。这就像生活中的许多事情一样，我们要学会互相帮助，要学会支持对方，即使是在最困难的时候也要保持信念。只有这样，我们才能一起迈过困难，走向成功。而这，就像是“奔跑吧脚男”这样的口号所表达出的那种信念——只要大家携手并进，就没有不能克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响炮打响，当比赛结束，当所有的人都回到现实世界时，“奔跑吧脚男”的声音依然回荡在耳边。这不是一个简单的话语，而是一个永恒的声音，是对那些热爱这个运动，对这个运动给予了全部自我付出的赞扬。在这个过程中，我们学习到了什么？我们得到了什么？答案很明显：朋友、汗水、成长，以及那份无法言说的幸福感。</w:t>
      </w:r>
      <w:r>
        <w:rPr>
          <w:sz w:val="32"/>
          <w:szCs w:val="32"/>
        </w:rPr>
        <w:t>&lt;/p&gt;&lt;p&gt;&lt;a href = "/doc/706418-</w:t>
      </w:r>
      <w:r>
        <w:rPr>
          <w:sz w:val="32"/>
          <w:szCs w:val="32"/>
        </w:rPr>
        <w:t>奔跑吧脚男少年足球运动的激情与友谊</w:t>
      </w:r>
      <w:r>
        <w:rPr>
          <w:sz w:val="32"/>
          <w:szCs w:val="32"/>
        </w:rPr>
        <w:t>.doc" rel="alternate" download="706418-</w:t>
      </w:r>
      <w:r>
        <w:rPr>
          <w:sz w:val="32"/>
          <w:szCs w:val="32"/>
        </w:rPr>
        <w:t>奔跑吧脚男少年足球运动的激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