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千娇百媚系统穿梭千界的甜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之千娇百媚系统：穿梭千界的甜宠</w:t>
      </w:r>
      <w:r>
        <w:rPr>
          <w:sz w:val="32"/>
          <w:szCs w:val="32"/>
        </w:rPr>
        <w:t>&lt;/p&gt;&lt;p&gt;&lt;img src="/static-img/cu2E7gyPVnrGfENTjxV9qQ-VVGHm6NoraZJTz2cHZ_zmy5NWvL88sIoxA65lcObH.jpg"&gt;&lt;/p&gt;&lt;p&gt;</w:t>
      </w:r>
      <w:r>
        <w:rPr>
          <w:sz w:val="32"/>
          <w:szCs w:val="32"/>
        </w:rPr>
        <w:t>系统的诞生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色彩的世界里，一个名为“千娇百媚”的系统悄然出现，它以一种神秘而不可思议的方式，融入了每个角落。这个系统不仅能够帮助主角们解锁各式各样的技能，还能让他们拥抱无限可能。在不同的世界中，这个系统不断地演化和成长，成为了一种不可或缺的力量。</w:t>
      </w:r>
      <w:r>
        <w:rPr>
          <w:sz w:val="32"/>
          <w:szCs w:val="32"/>
        </w:rPr>
        <w:t>&lt;/p&gt;&lt;p&gt;&lt;img src="/static-img/Ia8SShfFXDKkIj_kVn8ogQ-VVGHm6NoraZJTz2cHZ_wF8Jk9IFhH-npGgjl33ygVyq3hhdLURln2NaJyXk3zQA.jpg"&gt;&lt;/p&gt;&lt;p&gt;</w:t>
      </w:r>
      <w:r>
        <w:rPr>
          <w:sz w:val="32"/>
          <w:szCs w:val="32"/>
        </w:rPr>
        <w:t>快穿带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快穿”这一概念也逐渐融入到了这款游戏中。它不仅提供了前所未有的探索体验，也给玩家带来了前所未有的挑战。由于快速切换不同故事线，每一次选择都将决定接下来的旅程，而这种多样性正是吸引着更多玩家的原因。</w:t>
      </w:r>
      <w:r>
        <w:rPr>
          <w:sz w:val="32"/>
          <w:szCs w:val="32"/>
        </w:rPr>
        <w:t>&lt;/p&gt;&lt;p&gt;&lt;img src="/static-img/r3dfJqUcTOTYOWW63lARNQ-VVGHm6NoraZJTz2cHZ_wF8Jk9IFhH-npGgjl33ygVyq3hhdLURln2NaJyXk3zQA.jpg"&gt;&lt;/p&gt;&lt;p&gt;</w:t>
      </w:r>
      <w:r>
        <w:rPr>
          <w:sz w:val="32"/>
          <w:szCs w:val="32"/>
        </w:rPr>
        <w:t>主角与伴侣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千娇百媚”系统支持下的每个故事，都会有一个或者多个主角，他们在不同的环境和情况下展现出各种情感。这其中，最令人心动的是那些伴侣间的情感纠葛，无论是友情、爱情还是敌意，每一段关系都深刻地塑造了人物特征，使得整个游戏更加丰富多彩。</w:t>
      </w:r>
      <w:r>
        <w:rPr>
          <w:sz w:val="32"/>
          <w:szCs w:val="32"/>
        </w:rPr>
        <w:t>&lt;/p&gt;&lt;p&gt;&lt;img src="/static-img/UPnBkhceQ_qGtSrw9W34yA-VVGHm6NoraZJTz2cHZ_wF8Jk9IFhH-npGgjl33ygVyq3hhdLURln2NaJyXk3zQA.png"&gt;&lt;/p&gt;&lt;p&gt;</w:t>
      </w:r>
      <w:r>
        <w:rPr>
          <w:sz w:val="32"/>
          <w:szCs w:val="32"/>
        </w:rPr>
        <w:t>世界观构建与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不同世界背景进行细致描绘，“千娇百媚”展示出了其独到的艺术风格，同时也融入了大量文化元素，让玩家可以体验到真正意义上的跨界旅行。从古代宫廷到未来都市，从魔幻森林到科幻太空，每一个场景都是如此真实，以至于让人仿佛置身其中。</w:t>
      </w:r>
      <w:r>
        <w:rPr>
          <w:sz w:val="32"/>
          <w:szCs w:val="32"/>
        </w:rPr>
        <w:t>&lt;/p&gt;&lt;p&gt;&lt;img src="/static-img/mQZ34TayZ_yGhLIByPM3zg-VVGHm6NoraZJTz2cHZ_wF8Jk9IFhH-npGgjl33ygVyq3hhdLURln2NaJyXk3zQA.jpg"&gt;&lt;/p&gt;&lt;p&gt;</w:t>
      </w:r>
      <w:r>
        <w:rPr>
          <w:sz w:val="32"/>
          <w:szCs w:val="32"/>
        </w:rPr>
        <w:t>玩家参与度高且互动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开放性的角色扮演游戏，“快穿之千娇百媚”鼓励玩家积极参与进来，不断尝试新的事故线路、新的人物形象和新的战斗策略。而这些互动性的设计，让游戏变得更加刺激，有助于提升玩家的参与度和沉浸感，为他们创造出难忘的一次又一次冒险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用户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游戏持续更新并不断完善，“快穿之千娇百媚”的开发团队建立了一套完善的社区管理体系。在这里，用户可以分享自己的经验、提出建议，并得到其他玩家的回应。此外，对于热门的问题和反馈，开发者会迅速作出响应，并推送最新版本以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增加新内容，这样的社群氛围促使整个社区保持活跃状态。</w:t>
      </w:r>
      <w:r>
        <w:rPr>
          <w:sz w:val="32"/>
          <w:szCs w:val="32"/>
        </w:rPr>
        <w:t>&lt;/p&gt;&lt;p&gt;&lt;a href = "/doc/706662-</w:t>
      </w:r>
      <w:r>
        <w:rPr>
          <w:sz w:val="32"/>
          <w:szCs w:val="32"/>
        </w:rPr>
        <w:t>快穿之千娇百媚系统穿梭千界的甜宠</w:t>
      </w:r>
      <w:r>
        <w:rPr>
          <w:sz w:val="32"/>
          <w:szCs w:val="32"/>
        </w:rPr>
        <w:t>.doc" rel="alternate" download="706662-</w:t>
      </w:r>
      <w:r>
        <w:rPr>
          <w:sz w:val="32"/>
          <w:szCs w:val="32"/>
        </w:rPr>
        <w:t>快穿之千娇百媚系统穿梭千界的甜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