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爱情的光芒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爱情的光芒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&lt;/p&gt;&lt;p&gt;&lt;img src="/static-img/WKjrmx8NpCxPEy9NWSKkoaDbU-uQxu5OgxT4Eg9Zjy-PKheOkd0sxFwV5FJTW7G_.jpg"&gt;&lt;/p&gt;&lt;p&gt;</w:t>
      </w:r>
      <w:r>
        <w:rPr>
          <w:sz w:val="32"/>
          <w:szCs w:val="32"/>
        </w:rPr>
        <w:t>在这个充满变数的时代，伴侣之间的情感纽带是最坚韧不拔的力量。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们，就是这些不屈不挠、勇于担当的女性。她们与工作紧密相连，却从未忘记了家庭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是星空传媒的一名编导，她每天都要忙碌地拍摄节目、编辑视频，但无论多么繁忙，她总会抽出时间陪伴她的丈夫和孩子。有一次，公司要求她加班到深夜，而她却选择了放弃加班，并且请了一天假陪孩子去医院打疫苗。这让她的丈夫感到非常感动，因为他知道，他可以依靠他的妻子。</w:t>
      </w:r>
      <w:r>
        <w:rPr>
          <w:sz w:val="32"/>
          <w:szCs w:val="32"/>
        </w:rPr>
        <w:t>&lt;/p&gt;&lt;p&gt;&lt;img src="/static-img/D-sl9HWVRts8ZeVtTVRDoqDbU-uQxu5OgxT4Eg9Zjy84nLNQPaeUGiLc6jbliqRizEIxTtnBAkb3UNtZOIYXWw.jpg"&gt;&lt;/p&gt;&lt;p&gt;</w:t>
      </w:r>
      <w:r>
        <w:rPr>
          <w:sz w:val="32"/>
          <w:szCs w:val="32"/>
        </w:rPr>
        <w:t>李女士则是一名制作人，她常常需要出差到国外进行采访。在异国他乡时，她总能找到时间保持与家人的联系，无论是通过电话还是视频通话。她还会定期将自己拍摄到的美好景色分享给家人，让他们也能感受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周末，公司安排了一场重要会议，但是很多同事都因为私事推迟而无法参加。当所有人都觉得会议取消的时候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们站出来承担起了责任。张女士主持了会议，而李女士则负责记录重要信息，这样的举动得到了公司领导的高度评价。</w:t>
      </w:r>
      <w:r>
        <w:rPr>
          <w:sz w:val="32"/>
          <w:szCs w:val="32"/>
        </w:rPr>
        <w:t>&lt;/p&gt;&lt;p&gt;&lt;img src="/static-img/TikwncjUhOofT32sYR1mfqDbU-uQxu5OgxT4Eg9Zjy84nLNQPaeUGiLc6jbliqRizEIxTtnBAkb3UNtZOIYXWw.jpg"&gt;&lt;/p&gt;&lt;p&gt;</w:t>
      </w:r>
      <w:r>
        <w:rPr>
          <w:sz w:val="32"/>
          <w:szCs w:val="32"/>
        </w:rPr>
        <w:t>这样的例子并非个别，更不是偶然发生的事实，它反映出了星空传媒</w:t>
      </w:r>
      <w:r>
        <w:rPr>
          <w:sz w:val="32"/>
          <w:szCs w:val="32"/>
        </w:rPr>
        <w:t>XK8012-wife</w:t>
      </w:r>
      <w:r>
        <w:rPr>
          <w:sz w:val="32"/>
          <w:szCs w:val="32"/>
        </w:rPr>
        <w:t>这一群体所拥有的特质——坚强、有责任心，同时又温柔善良。正如她们所做的一切一样，他们用实际行动证明了“家庭”这个词对她们来说并不只是一个概念，而是一个值得为之奋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重，但星空传媒</w:t>
      </w:r>
      <w:r>
        <w:rPr>
          <w:sz w:val="32"/>
          <w:szCs w:val="32"/>
        </w:rPr>
        <w:t>XK8012-wife</w:t>
      </w:r>
      <w:r>
        <w:rPr>
          <w:sz w:val="32"/>
          <w:szCs w:val="32"/>
        </w:rPr>
        <w:t>们从未放弃过对家庭的关怀，他们用自己的方式，为我们树立了一个榜样。在追求职业成功的道路上，我们可以学着像他们那样，不忘初心，方得始终。</w:t>
      </w:r>
      <w:r>
        <w:rPr>
          <w:sz w:val="32"/>
          <w:szCs w:val="32"/>
        </w:rPr>
        <w:t>&lt;/p&gt;&lt;p&gt;&lt;img src="/static-img/j3Qq27pogMfQXP8zS_mUk6DbU-uQxu5OgxT4Eg9Zjy84nLNQPaeUGiLc6jbliqRizEIxTtnBAkb3UNtZOIYXWw.jpg"&gt;&lt;/p&gt;&lt;p&gt;&lt;a href = "/doc/70702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光芒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rel="alternate" download="70702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爱情的光芒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