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网我的网络世界探索与发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已经成为我们日常生活中不可或缺的一部分。对于那些寻找刺激、追求新奇的人来说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无疑是一个不错的选择。这是一个包含各种各样内容的平台，从电影到音乐，从游戏到社交，每种类型都能在这里找到。</w:t>
      </w:r>
      <w:r>
        <w:rPr>
          <w:sz w:val="32"/>
          <w:szCs w:val="32"/>
        </w:rPr>
        <w:t>&lt;/p&gt;&lt;p&gt;&lt;img src="/static-img/iIRlS6Jk6SpZpkPblzW-EsMx5H1ykPmrG-AMPv6pCuePKheOkd0sxFwV5FJTW7G_.jpg"&gt;&lt;/p&gt;&lt;p&gt;</w:t>
      </w:r>
      <w:r>
        <w:rPr>
          <w:sz w:val="32"/>
          <w:szCs w:val="32"/>
        </w:rPr>
        <w:t>我第一次接触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，是在一次朋友聚会上。当时，我好奇地问他们为什么总是提起这个名字，他们笑着告诉我，这个网站就是他们探索和发现新事物的地方。随后，我决定自己去看看究竟是什么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了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的页面，我被其丰富多彩的界面吸引。我可以看到最新发布的影视作品，也能听见热门歌曲和独特节目的播放。而且，不同于传统媒体，它提供的是更为个性化和定制化的内容体验，让用户能够根据自己的兴趣点来挑选喜欢的资源。</w:t>
      </w:r>
      <w:r>
        <w:rPr>
          <w:sz w:val="32"/>
          <w:szCs w:val="32"/>
        </w:rPr>
        <w:t>&lt;/p&gt;&lt;p&gt;&lt;img src="/static-img/BrXRiTY6h8NNirtdixsMzcMx5H1ykPmrG-AMPv6pCucTAQM27bn5Fsg8y68X2aluGCah27sJjgBqIDHJbMQ13A.jpg"&gt;&lt;/p&gt;&lt;p&gt;</w:t>
      </w:r>
      <w:r>
        <w:rPr>
          <w:sz w:val="32"/>
          <w:szCs w:val="32"/>
        </w:rPr>
        <w:t>通过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，我了解到它不仅仅是一家简单的事务，而是一个社区，一群人汇集在一起分享彼此对世界观察、理解和感受。每个人都有自己的故事，都有想要表达出来的声音，而这种交流方式让整个社区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内容都是适合所有人的。在使用过程中，我们也需要学会辨别是非，保持清醒头脑。如果你只是想放松一下，那么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绝对是个好去处；如果你希望学习新的知识或者提升技能，那么这里也有相应的手册指南等着你。</w:t>
      </w:r>
      <w:r>
        <w:rPr>
          <w:sz w:val="32"/>
          <w:szCs w:val="32"/>
        </w:rPr>
        <w:t>&lt;/p&gt;&lt;p&gt;&lt;img src="/static-img/x9ryVB4hEIkwiS9eN0sIF8Mx5H1ykPmrG-AMPv6pCucTAQM27bn5Fsg8y68X2aluGCah27sJjgBqIDHJbMQ13A.jpg"&gt;&lt;/p&gt;&lt;p&gt;</w:t>
      </w:r>
      <w:r>
        <w:rPr>
          <w:sz w:val="32"/>
          <w:szCs w:val="32"/>
        </w:rPr>
        <w:t>总之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就像是我们的第二个世界，或许说第三个也不为过——一个充满可能性的空间，你可以在这里找到你的灵感，也可以找到你的归宿。无论你是想探险还是想休息，只要打开这扇窗，就能进入一个全新的世界。</w:t>
      </w:r>
      <w:r>
        <w:rPr>
          <w:sz w:val="32"/>
          <w:szCs w:val="32"/>
        </w:rPr>
        <w:t>&lt;/p&gt;&lt;p&gt;&lt;a href = "/doc/708514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我的网络世界探索与发现的旅程</w:t>
      </w:r>
      <w:r>
        <w:rPr>
          <w:sz w:val="32"/>
          <w:szCs w:val="32"/>
        </w:rPr>
        <w:t>.doc" rel="alternate" download="708514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我的网络世界探索与发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