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一部揭示爱与欲的无删减小说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娇娥小说无删减免费下载：揭开爱与欲的神秘面纱</w:t>
      </w:r>
      <w:r>
        <w:rPr>
          <w:sz w:val="32"/>
          <w:szCs w:val="32"/>
        </w:rPr>
        <w:t>&lt;/p&gt;&lt;p&gt;&lt;img src="/static-img/pF_5Rn6qjhhPVWB63iN3oiXSA8WJIZr-Fi4JBv2U6eaPKheOkd0sxFwV5FJTW7G_.jpg"&gt;&lt;/p&gt;&lt;p&gt;</w:t>
      </w:r>
      <w:r>
        <w:rPr>
          <w:sz w:val="32"/>
          <w:szCs w:val="32"/>
        </w:rPr>
        <w:t>在这个信息爆炸的时代，网络资源丰富多彩，每个人都能轻易地找到自己感兴趣的内容。然而，在众多免费小说中，有一部作品引起了读者的广泛关注——《弄娇娥》。这部小说以其独特的题材和深刻的情感表达，不仅吸引了一大批忠实粉丝，也让许多人对它产生了浓厚的兴趣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OvLkWqH5mzC7AIFEj50HcyXSA8WJIZr-Fi4JBv2U6eblTrBlRCGQ1cMRw3ierIkK5UJJF9tcNJn_sFRHLYrR_A.jpg"&gt;&lt;/p&gt;&lt;p&gt;</w:t>
      </w:r>
      <w:r>
        <w:rPr>
          <w:sz w:val="32"/>
          <w:szCs w:val="32"/>
        </w:rPr>
        <w:t>《弄娇娥》是一部探讨爱情、欲望和人性的深度小说，它通过细腻的情节和丰富的人物描写，让读者走进一个充满激情与冲突的小世界。在阅读过程中，你将遇到各种复杂的情感纠葛，以及对于爱与欲之间微妙平衡的一种探索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n7Do0Gnl67vrcFdpwvOWriXSA8WJIZr-Fi4JBv2U6eblTrBlRCGQ1cMRw3ierIkK5UJJF9tcNJn_sFRHLYrR_A.jpg"&gt;&lt;/p&gt;&lt;p&gt;</w:t>
      </w:r>
      <w:r>
        <w:rPr>
          <w:sz w:val="32"/>
          <w:szCs w:val="32"/>
        </w:rPr>
        <w:t>《弄娇娥》的文学价值在于它能够触动人们内心深处最隐秘的地方。通过作者精准的心理描写，我们可以看到人物内心世界中的斗争，这些斗争往往是我们日常生活中无法直观体验到的。而这种心理层面的描述，使得整个故事更加贴近现实，同时也更容易让读者产生共鸣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无删减版阅读体验</w:t>
      </w:r>
      <w:r>
        <w:rPr>
          <w:sz w:val="32"/>
          <w:szCs w:val="32"/>
        </w:rPr>
        <w:t>&lt;/p&gt;&lt;p&gt;&lt;img src="/static-img/xgZWNBOY-qyw73hLzKCxVSXSA8WJIZr-Fi4JBv2U6eblTrBlRCGQ1cMRw3ierIkK5UJJF9tcNJn_sFRHLYrR_A.jpg"&gt;&lt;/p&gt;&lt;p&gt;</w:t>
      </w:r>
      <w:r>
        <w:rPr>
          <w:sz w:val="32"/>
          <w:szCs w:val="32"/>
        </w:rPr>
        <w:t>要真正理解并欣赏一部文学作品，完整无删减版本是必要条件之一。因此，《弄娇 娥》提供了无删减版供大家免费下载。这意味着没有任何内容被省略或修改，可以保证所有读者都能获得同样的阅读体验，无论你是在哪个角落享受这段文学之旅。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免费下载带来的便利</w:t>
      </w:r>
      <w:r>
        <w:rPr>
          <w:sz w:val="32"/>
          <w:szCs w:val="32"/>
        </w:rPr>
        <w:t>&lt;/p&gt;&lt;p&gt;&lt;img src="/static-img/4raIYpKov154ymvf6vAWZSXSA8WJIZr-Fi4JBv2U6eblTrBlRCGQ1cMRw3ierIkK5UJJF9tcNJn_sFRHLYrR_A.jpg"&gt;&lt;/p&gt;&lt;p&gt;</w:t>
      </w:r>
      <w:r>
        <w:rPr>
          <w:sz w:val="32"/>
          <w:szCs w:val="32"/>
        </w:rPr>
        <w:t>随着科技发展，获取信息变得越来越方便。不需要再担心购买成本或寻找资源，只需点击几下鼠标，即可立即下载到你的电子设备上，从而开始你的阅读之旅。这不仅节省了时间，也为那些经济困难但渴望知识的人们打开了一扇窗口，让他们有机会接触高质量的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弄娇 娥》的无删减免费下载版本，是一种对文学传播力的巨大尊重。它不仅保留了原著作家的意图，还给予每一位想要了解和品味这本书的人们最大限度上的自由。如果你是一个追求真挚情感表达、愿意深入思考人类复杂心理状态的人，那么《弄 娇 娥》一定会成为你宝贵的精神财富之一。在这里，我们诚邀你加入这一奇妙的小说世界，与我们共同探索那未知而又熟悉的心灵海洋。</w:t>
      </w:r>
      <w:r>
        <w:rPr>
          <w:sz w:val="32"/>
          <w:szCs w:val="32"/>
        </w:rPr>
        <w:t>&lt;/p&gt;&lt;p&gt;&lt;a href = "/doc/709111-</w:t>
      </w:r>
      <w:r>
        <w:rPr>
          <w:sz w:val="32"/>
          <w:szCs w:val="32"/>
        </w:rPr>
        <w:t>弄娇娥一部揭示爱与欲的无删减小说免费下载</w:t>
      </w:r>
      <w:r>
        <w:rPr>
          <w:sz w:val="32"/>
          <w:szCs w:val="32"/>
        </w:rPr>
        <w:t>.doc" rel="alternate" download="709111-</w:t>
      </w:r>
      <w:r>
        <w:rPr>
          <w:sz w:val="32"/>
          <w:szCs w:val="32"/>
        </w:rPr>
        <w:t>弄娇娥一部揭示爱与欲的无删减小说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