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机少女的巧妙陷阱揭秘那些让人难以察觉的社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机少女的巧妙陷阱：揭秘那些让人难以察觉的社交技巧</w:t>
      </w:r>
      <w:r>
        <w:rPr>
          <w:sz w:val="32"/>
          <w:szCs w:val="32"/>
        </w:rPr>
        <w:t>&lt;/p&gt;&lt;p&gt;&lt;img src="/static-img/8LaGijROPeWVajCz8ypN-9j7VCLHxH4JvaCc3lahFmiPKheOkd0sxFwV5FJTW7G_.jpg"&gt;&lt;/p&gt;&lt;p&gt;</w:t>
      </w:r>
      <w:r>
        <w:rPr>
          <w:sz w:val="32"/>
          <w:szCs w:val="32"/>
        </w:rPr>
        <w:t>在这个信息爆炸、社交网络泛滥的时代，人们之间的互动变得日益频繁。然而，在这场复杂的人际关系游戏中，有些玩家却运用着一套高超而隐蔽的手段——这就是所谓的心机少女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都非常善于观察和学习，从周围人的行为举止中寻找弱点，然后利用这些信息来进行精准打击。这种情况下，你可能会感到自己被无形之手牵引着，不自知地走进了一个又一个陷阱。</w:t>
      </w:r>
      <w:r>
        <w:rPr>
          <w:sz w:val="32"/>
          <w:szCs w:val="32"/>
        </w:rPr>
        <w:t>&lt;/p&gt;&lt;p&gt;&lt;img src="/static-img/ArTh84JrqsFTRsHSenFK_9j7VCLHxH4JvaCc3lahFmhqmn_bd_lFX9UGS1dJHyHfuXcrbykiyM6vjmtMcLkTbg.png"&gt;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句话仿佛成为了现代社交战术中的口头禅。在某些情境下，它不仅是一种讽刺，更是一种深层次的心理操作。而且，心机少女们往往不会直接告诉你，她只是通过一些微小的情绪变化和语言暗示，让你感觉到自己似乎做出了错误或过分依赖对方的一系列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名叫李明的年轻男子开始与他的同事王芳建立联系。他发现王芳对工作有很高的热情，并且总是在团队会议上表现得尤为出色。于是，他就开始经常主动邀请王芳一起加班或者外出应酬，以此来增强彼此间的关系。不过，他没有意识到的是，王芳其实早已看穿了他的意图，而她的每一次积极回应都是她精心策划的一部分。她正在利用李明提供的一切资源，为自己的职业生涯铺路，同时也在一点一点地控制住他。</w:t>
      </w:r>
      <w:r>
        <w:rPr>
          <w:sz w:val="32"/>
          <w:szCs w:val="32"/>
        </w:rPr>
        <w:t>&lt;/p&gt;&lt;p&gt;&lt;img src="/static-img/lmKOVALY4GlyGY6WgSXv4dj7VCLHxH4JvaCc3lahFmhqmn_bd_lFX9UGS1dJHyHfuXcrbykiyM6vjmtMcLkTbg.jpg"&gt;&lt;/p&gt;&lt;p&gt;</w:t>
      </w:r>
      <w:r>
        <w:rPr>
          <w:sz w:val="32"/>
          <w:szCs w:val="32"/>
        </w:rPr>
        <w:t>类似的情况在现实生活中屡见不鲜。有一位女孩张洁，她总是能迅速赢得新同学朋友。但当你深入了解后，你会发现她的笑容背后隐藏着一种令人不安的情感操纵。这不是简单的小聪明，而是一个长期培养出来的心机游戏。她能够迅速掌握他人的需求，并据此调整自己的行为，以达到最大化利益最小化成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避免成为这些心机少女们手中的棋子呢？首先要提高警惕，对于任何过度友好的态度，都应该保持一定距离；其次，要学会倾听并分析别人的言行是否合乎逻辑；最后，不要急于表达爱慕或依赖，只有真正理解彼此之间的人际关系才是健康发展之本。</w:t>
      </w:r>
      <w:r>
        <w:rPr>
          <w:sz w:val="32"/>
          <w:szCs w:val="32"/>
        </w:rPr>
        <w:t>&lt;/p&gt;&lt;p&gt;&lt;img src="/static-img/LULZp1rjei9WzveNW9-M6Nj7VCLHxH4JvaCc3lahFmhqmn_bd_lFX9UGS1dJHyHfuXcrbykiyM6vjmtMcLkTbg.jpg"&gt;&lt;/p&gt;&lt;p&gt;</w:t>
      </w:r>
      <w:r>
        <w:rPr>
          <w:sz w:val="32"/>
          <w:szCs w:val="32"/>
        </w:rPr>
        <w:t>记住，每个人都有自己的目的，无论他们多么温柔或优雅，都不要忘记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这一关键词汇，因为它可能正指向我们自己未曾预料到的危险边缘。在这个充满虚伪与真诚相互掺杂的大舞台上，我们必须学会识别和抵御那些试图操控我们的力量，只有这样，我们才能真正自由自在地前行。</w:t>
      </w:r>
      <w:r>
        <w:rPr>
          <w:sz w:val="32"/>
          <w:szCs w:val="32"/>
        </w:rPr>
        <w:t>&lt;/p&gt;&lt;p&gt;&lt;a href = "/doc/709444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机少女的巧妙陷阱揭秘那些让人难以察觉的社交技巧</w:t>
      </w:r>
      <w:r>
        <w:rPr>
          <w:sz w:val="32"/>
          <w:szCs w:val="32"/>
        </w:rPr>
        <w:t>.doc" rel="alternate" download="709444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机少女的巧妙陷阱揭秘那些让人难以察觉的社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