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巅的绝望沉沦世界的终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存在着一片广阔而又神秘的领域，那里是时间和空间交汇的地方，被称作“深渊”。这片区域以其异常强大的能量而闻名，这种能量足以让任何企图探索它的人都无法幸存。然而，在一次偶然的情况下，一群勇敢的心灵决定踏上这段不归路，他们寻找的是一种传说中的力量——能够改变他们命运的一种力量。</w:t>
      </w:r>
      <w:r>
        <w:rPr>
          <w:sz w:val="32"/>
          <w:szCs w:val="32"/>
        </w:rPr>
        <w:t>&lt;/p&gt;&lt;p&gt;&lt;img src="/static-img/QVCzFaZBIgkSo4Au9kiBAyXSA8WJIZr-Fi4JBv2U6eaPKheOkd0sxFwV5FJTW7G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第一次进入深渊时，他们发现这里并非传说中那样恐怖，而是一片空旷无尽的大地。远处有一座巨大的城堡，城堡四周被一层厚厚的地幔所包围。这座城堡据说是由古老文明建造，用来研究那股令人难以抗拒的力量。在这个过程中，他们开始意识到自己可能已经踏入了不可逆转的道路。</w:t>
      </w:r>
      <w:r>
        <w:rPr>
          <w:sz w:val="32"/>
          <w:szCs w:val="32"/>
        </w:rPr>
        <w:t>&lt;/p&gt;&lt;p&gt;&lt;img src="/static-img/UG2ApAXkwDnLo6HqBnF5vSXSA8WJIZr-Fi4JBv2U6eblTrBlRCGQ1cMRw3ierIkK5UJJF9tcNJn_sFRHLYrR_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揭开了这个地方隐藏的问题。每当夜幕降临，城市就会变得更加可怕。人们开始感到身体上的疼痛，如同蚀骨般无法忍受。这股力量正在侵蚀着他们，使得他们越来越接近死亡。但即便如此，这些人依旧坚持下去，因为他们相信只有这样才能找到那个改变一切的手段。</w:t>
      </w:r>
      <w:r>
        <w:rPr>
          <w:sz w:val="32"/>
          <w:szCs w:val="32"/>
        </w:rPr>
        <w:t>&lt;/p&gt;&lt;p&gt;&lt;img src="/static-img/v6JMRQdKZrlYU8K7glesISXSA8WJIZr-Fi4JBv2U6eblTrBlRCGQ1cMRw3ierIkK5UJJF9tcNJn_sFRHLYrR_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沉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探索，最终，他们发现了一本古老的手稿。那手稿详细记录了如何使用这一力场，但同时也提到了一个严重警告——过度使用这些力量会导致整个世界陷入沉沦。而现在，对于这些心灵来说，这个代价似乎并不重要，因为它们已经失去了对生存意义上的恐惧，只剩下对于解脱的一种渴望。</w:t>
      </w:r>
      <w:r>
        <w:rPr>
          <w:sz w:val="32"/>
          <w:szCs w:val="32"/>
        </w:rPr>
        <w:t>&lt;/p&gt;&lt;p&gt;&lt;img src="/static-img/JtKo1_oIUpPOvz2iEFg4KSXSA8WJIZr-Fi4JBv2U6eblTrBlRCGQ1cMRw3ierIkK5UJJF9tcNJn_sFRHLYrR_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手稿后，一道光芒突然从天边闪现出来，那是一艘船，它来自遥远的地方，并且似乎带来了希望。一位智者登上了岸头，他告诉大家他知道如何解决这个问题。他拥有能够抵抗这种力场的手法，但是需要所有人的共同努力才能完成任务。</w:t>
      </w:r>
      <w:r>
        <w:rPr>
          <w:sz w:val="32"/>
          <w:szCs w:val="32"/>
        </w:rPr>
        <w:t>&lt;/p&gt;&lt;p&gt;&lt;img src="/static-img/YyXOylcP6RQbzpXfWKKONyXSA8WJIZr-Fi4JBv2U6eblTrBlRCGQ1cMRw3ierIkK5UJJF9tcNJn_sFRHLYrR_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合作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，最终人类成功地阻止了那股蚀骨沉沦般的力量。但是在这个过程中，有许多生命付出了代价，不仅是因为战斗，也因为为了拯救其他人而自愿放弃自己的生命。最终，在这艘船上，每个人都明白了什么才真正重要，以及何为真正的人性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番苦难，但人类终于在这次旅程中获得了解放和启示。在未来，无论面对何种挑战或困境，都有信念可以支撑前行，而且人们学会珍惜每一刻生活，同时也更加理解宇宙间隐藏的情感和故事。此时此刻，在那些曾经迷失方向的小镇上，一道温暖阳光照耀着土地，而那些曾经走进深渊的人们，现在正站在新的起始线上，为未来的冒险做好准备。</w:t>
      </w:r>
      <w:r>
        <w:rPr>
          <w:sz w:val="32"/>
          <w:szCs w:val="32"/>
        </w:rPr>
        <w:t>&lt;/p&gt;&lt;p&gt;&lt;a href = "/doc/710593-</w:t>
      </w:r>
      <w:r>
        <w:rPr>
          <w:sz w:val="32"/>
          <w:szCs w:val="32"/>
        </w:rPr>
        <w:t>深渊之巅的绝望沉沦世界的终焉</w:t>
      </w:r>
      <w:r>
        <w:rPr>
          <w:sz w:val="32"/>
          <w:szCs w:val="32"/>
        </w:rPr>
        <w:t>.doc" rel="alternate" download="710593-</w:t>
      </w:r>
      <w:r>
        <w:rPr>
          <w:sz w:val="32"/>
          <w:szCs w:val="32"/>
        </w:rPr>
        <w:t>深渊之巅的绝望沉沦世界的终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