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睐有加岁月静好心灵的港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有些事物能让我们感受到一种特别的关怀和理解，这种感觉就像天上的星光一样，既温暖又明亮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青睐有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种说法，就像是对生活中某些美好时刻的赞颂，它不仅仅是一句简单的话语，更是一种深层次的情感表达。</w:t>
      </w:r>
      <w:r>
        <w:rPr>
          <w:sz w:val="32"/>
          <w:szCs w:val="32"/>
        </w:rPr>
        <w:t>&lt;/p&gt;&lt;p&gt;&lt;img src="/static-img/BamG3KUZSBS8skV0igl57Q-VVGHm6NoraZJTz2cHZ_zmy5NWvL88sIoxA65lcObH.png"&gt;&lt;/p&gt;&lt;p&gt;</w:t>
      </w:r>
      <w:r>
        <w:rPr>
          <w:sz w:val="32"/>
          <w:szCs w:val="32"/>
        </w:rPr>
        <w:t>一、生命之树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是如此的复杂多变，有时候，我们会感到迷茫无助，但是在这样的时刻，如果有人能够伸出援手，给予我们支持和鼓励，那么这份心意所蕴含的爱就如同春日里绽放的花朵，不经意间便让我们的世界变得更加灿烂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青睐有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种情感状态，它如同阳光般温暖，让人心生欢喜。</w:t>
      </w:r>
      <w:r>
        <w:rPr>
          <w:sz w:val="32"/>
          <w:szCs w:val="32"/>
        </w:rPr>
        <w:t>&lt;/p&gt;&lt;p&gt;&lt;img src="/static-img/qQcJoLJSjZLWuT8PlD485w-VVGHm6NoraZJTz2cHZ_wF8Jk9IFhH-npGgjl33ygVyq3hhdLURln2NaJyXk3zQA.png"&gt;&lt;/p&gt;&lt;p&gt;</w:t>
      </w:r>
      <w:r>
        <w:rPr>
          <w:sz w:val="32"/>
          <w:szCs w:val="32"/>
        </w:rPr>
        <w:t>二、善举流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压力的社会中，人们往往忽略了彼此之间的人情义理。但当一个人展现出对他人的真诚关怀，即使那只是一个小小的小恩惠，也能触动他人的心弦。每一次被别人“青睐有加”，都是对自己内心的一次洗礼，每一次回应也是一段友谊或信任的开始。</w:t>
      </w:r>
      <w:r>
        <w:rPr>
          <w:sz w:val="32"/>
          <w:szCs w:val="32"/>
        </w:rPr>
        <w:t>&lt;/p&gt;&lt;p&gt;&lt;img src="/static-img/U2dVB4ID56035b6lzw7TNQ-VVGHm6NoraZJTz2cHZ_wF8Jk9IFhH-npGgjl33ygVyq3hhdLURln2NaJyXk3zQA.png"&gt;&lt;/p&gt;&lt;p&gt;</w:t>
      </w:r>
      <w:r>
        <w:rPr>
          <w:sz w:val="32"/>
          <w:szCs w:val="32"/>
        </w:rPr>
        <w:t>三、自然之恩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走进一片郁郁葱葱的大森林，你可以听到鸟儿歌唱，可以闻到泥土与花香混合而成的地球芬芳。在这里，你似乎能感受到大自然对所有生物都持有的“青睐有加”。每一棵树，每一朵花，都在默默地为这个生态系统贡献着力量，而这些力量最终汇聚成了一片繁荣昌盛的地方。这不就是一种无言却深沉的情感呢？</w:t>
      </w:r>
      <w:r>
        <w:rPr>
          <w:sz w:val="32"/>
          <w:szCs w:val="32"/>
        </w:rPr>
        <w:t>&lt;/p&gt;&lt;p&gt;&lt;img src="/static-img/A7CXfZqLKEzDjD4ZdxVeYg-VVGHm6NoraZJTz2cHZ_wF8Jk9IFhH-npGgjl33ygVyq3hhdLURln2NaJyXk3zQA.png"&gt;&lt;/p&gt;&lt;p&gt;</w:t>
      </w:r>
      <w:r>
        <w:rPr>
          <w:sz w:val="32"/>
          <w:szCs w:val="32"/>
        </w:rPr>
        <w:t>四、家庭之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是一个充满温馨的地方，是最亲近的心灵港湾。在这里，无论发生什么困难和挑战，只要家人相互扶持，那份“青睐有加”就会像灯塔一样指引着我们前行。它教会我们，在遇到逆境时，要勇敢面对，同时也不忘用自己的方式去安慰那些需要帮助的人。</w:t>
      </w:r>
      <w:r>
        <w:rPr>
          <w:sz w:val="32"/>
          <w:szCs w:val="32"/>
        </w:rPr>
        <w:t>&lt;/p&gt;&lt;p&gt;&lt;img src="/static-img/LVuUWvzp7oXmX4VBceadOQ-VVGHm6NoraZJTz2cHZ_wF8Jk9IFhH-npGgjl33ygVyq3hhdLURln2NaJyXk3zQA.jpg"&gt;&lt;/p&gt;&lt;p&gt;</w:t>
      </w:r>
      <w:r>
        <w:rPr>
          <w:sz w:val="32"/>
          <w:szCs w:val="32"/>
        </w:rPr>
        <w:t>五、文化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是人类智慧与经验的一部分，它通过不断地被传承而得以延续。而这一切都离不开那些对于文化产生“青睐有加”的个体，他们用实际行动将知识从口袋里取出来，用故事来点燃记忆，用艺术作品来激发想象力。在这样的环境中，我们才能更好地理解过去，从而更好地面向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青睐有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眼似天籁，却又极具现代意义，它提醒着我们，无论是在生活中的琐事还是历史长河中，将那份细腻的情感转化为积极影响，是一种至高无上的善行。当我们意识到了这一点，并且把它付诸实践，我们的心灵将获得前所未有的宁静与满足，因为正是这样才能够真正享受生活带来的每一点美好的滋养。</w:t>
      </w:r>
      <w:r>
        <w:rPr>
          <w:sz w:val="32"/>
          <w:szCs w:val="32"/>
        </w:rPr>
        <w:t>&lt;/p&gt;&lt;p&gt;&lt;a href = "/doc/711532-</w:t>
      </w:r>
      <w:r>
        <w:rPr>
          <w:sz w:val="32"/>
          <w:szCs w:val="32"/>
        </w:rPr>
        <w:t>青睐有加岁月静好心灵的港湾</w:t>
      </w:r>
      <w:r>
        <w:rPr>
          <w:sz w:val="32"/>
          <w:szCs w:val="32"/>
        </w:rPr>
        <w:t>.doc" rel="alternate" download="711532-</w:t>
      </w:r>
      <w:r>
        <w:rPr>
          <w:sz w:val="32"/>
          <w:szCs w:val="32"/>
        </w:rPr>
        <w:t>青睐有加岁月静好心灵的港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