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河之灵祭炼的传承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类对自然界充满了敬畏和崇拜，他们创造了许多仪式来表达对山川、河流以及大地的尊重。在这些仪式中，“祭炼山河”是一种特殊而深远的传统，它不仅仅是对自然力量的一种感激，更是一种文化精神与生态责任相结合的体现。</w:t>
      </w:r>
      <w:r>
        <w:rPr>
          <w:sz w:val="32"/>
          <w:szCs w:val="32"/>
        </w:rPr>
        <w:t>&lt;/p&gt;&lt;p&gt;&lt;img src="/static-img/2egmQEzl0MM3HF_-6BH8EyXSA8WJIZr-Fi4JBv2U6eaPKheOkd0sxFwV5FJTW7G_.jpg"&gt;&lt;/p&gt;&lt;p&gt;</w:t>
      </w:r>
      <w:r>
        <w:rPr>
          <w:sz w:val="32"/>
          <w:szCs w:val="32"/>
        </w:rPr>
        <w:t>首先，“祭炼山河”源自于古人对于土地丰饶和水资源稳定性的依赖。他们相信，只有通过不断地向神灵们提供礼物，并保证这些礼物能够得到正确处理，才能维持自然界的平衡。这一信念促使人们发展出了复杂而精细的心理活动，如祈求雨水、避免洪灾，以及确保农业生产顺利进行。随着时间推移，这些习俗被融入到了各个民族和地区不同的宗教体系中，形成了独特且多样化的情感纽带。</w:t>
      </w:r>
      <w:r>
        <w:rPr>
          <w:sz w:val="32"/>
          <w:szCs w:val="32"/>
        </w:rPr>
        <w:t>&lt;/p&gt;&lt;p&gt;</w:t>
      </w:r>
      <w:r>
        <w:rPr>
          <w:sz w:val="32"/>
          <w:szCs w:val="32"/>
        </w:rPr>
        <w:t>其次，在“祭炼山河”的过程中，不同的地理环境和气候条件也塑造了各种独特的手法。例如，在炎热干燥的大草原上，人们可能会使用火焰作为一种象征性手段，而在湿润森林里，则更倾向于使用清洁纯净水作为献给神明的手段。这种在地域差异下形成的人文景观，不仅展现了当时社会经济水平，也反映出人类对于美好生活环境追求的一致性。</w:t>
      </w:r>
      <w:r>
        <w:rPr>
          <w:sz w:val="32"/>
          <w:szCs w:val="32"/>
        </w:rPr>
        <w:t>&lt;/p&gt;&lt;p&gt;&lt;img src="/static-img/G9jCL2FmLpaaV95v7Jx6aSXSA8WJIZr-Fi4JBv2U6eblTrBlRCGQ1cMRw3ierIkK5UJJF9tcNJn_sFRHLYrR_A.jpg"&gt;&lt;/p&gt;&lt;p&gt;</w:t>
      </w:r>
      <w:r>
        <w:rPr>
          <w:sz w:val="32"/>
          <w:szCs w:val="32"/>
        </w:rPr>
        <w:t>再者，“祭炼山河”也是一个集体行动力的展示。在举行这样的仪式时，无论是小规模还是大型盛宴，都需要整个社区或部落成员共同参与。这不仅增强了团结协作精神，也为村落间建立起了一种互助共生的关系网，使得每个人都感到自己都是这一生态系统不可或缺的一部分。</w:t>
      </w:r>
      <w:r>
        <w:rPr>
          <w:sz w:val="32"/>
          <w:szCs w:val="32"/>
        </w:rPr>
        <w:t>&lt;/p&gt;&lt;p&gt;</w:t>
      </w:r>
      <w:r>
        <w:rPr>
          <w:sz w:val="32"/>
          <w:szCs w:val="32"/>
        </w:rPr>
        <w:t>此外，这些活动还蕴含着深刻的情感教育意义。当人们在某个地方举行“祭炼”，他们不仅是在表达对该区域历史与文化价值的认可，还在教导后辈关于保护环境、珍惜资源以及尊重自然规律等重要道德观念。此外，由于这些节日往往伴随着歌舞诗词等艺术形式，其它领域也因此受益匪浅，为当地乃至全世界文化遗产做出了巨大的贡献。</w:t>
      </w:r>
      <w:r>
        <w:rPr>
          <w:sz w:val="32"/>
          <w:szCs w:val="32"/>
        </w:rPr>
        <w:t>&lt;/p&gt;&lt;p&gt;&lt;img src="/static-img/RpU-f8p1W0GfJqhARnojTCXSA8WJIZr-Fi4JBv2U6eblTrBlRCGQ1cMRw3ierIkK5UJJF9tcNJn_sFRHLYrR_A.jpg"&gt;&lt;/p&gt;&lt;p&gt;</w:t>
      </w:r>
      <w:r>
        <w:rPr>
          <w:sz w:val="32"/>
          <w:szCs w:val="32"/>
        </w:rPr>
        <w:t>最后，将“祭炼山河”视为一种现代化实践，我们可以从中汲取启示去面对当今地球所面临的问题，比如气候变化、大规模退化及生物多样性的丧失。在全球范围内，我们需要重新审视自己的行为模式，以更加谨慎和负责任的心态来看待我们如何影响到我们的家园——地球。而这份心态，可以说正是来自那些古老而又永恒的话语——要以最诚挚的心去聆听，那片广阔无垠，却又脆弱易损的地球呼唤的声音。</w:t>
      </w:r>
      <w:r>
        <w:rPr>
          <w:sz w:val="32"/>
          <w:szCs w:val="32"/>
        </w:rPr>
        <w:t>&lt;/p&gt;&lt;p&gt;</w:t>
      </w:r>
      <w:r>
        <w:rPr>
          <w:sz w:val="32"/>
          <w:szCs w:val="32"/>
        </w:rPr>
        <w:t>总之，“祭 炎 山 河”是一个复杂而富有表现力的事实，它既包含过去对于未知力量恐惧与敬畏，又预示未来如何利用智慧去解决当前挑战，从根本上来说，它不过是一个跨越千年的桥梁连接着不同时代的人类情感与思想，同时也是我们今天必须面对并努力改善的一个微观宇宙中的宏伟计划。</w:t>
      </w:r>
      <w:r>
        <w:rPr>
          <w:sz w:val="32"/>
          <w:szCs w:val="32"/>
        </w:rPr>
        <w:t>&lt;/p&gt;&lt;p&gt;&lt;img src="/static-img/e-7b0K14daJVr2uR_93OKSXSA8WJIZr-Fi4JBv2U6eblTrBlRCGQ1cMRw3ierIkK5UJJF9tcNJn_sFRHLYrR_A.jpg"&gt;&lt;/p&gt;&lt;p&gt;&lt;a href = "/doc/711746-</w:t>
      </w:r>
      <w:r>
        <w:rPr>
          <w:sz w:val="32"/>
          <w:szCs w:val="32"/>
        </w:rPr>
        <w:t>山河之灵祭炼的传承与探索</w:t>
      </w:r>
      <w:r>
        <w:rPr>
          <w:sz w:val="32"/>
          <w:szCs w:val="32"/>
        </w:rPr>
        <w:t>.doc" rel="alternate" download="711746-</w:t>
      </w:r>
      <w:r>
        <w:rPr>
          <w:sz w:val="32"/>
          <w:szCs w:val="32"/>
        </w:rPr>
        <w:t>山河之灵祭炼的传承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