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生有你小说我和你的每一个错综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那就是“今生有你小说”。它不仅仅是文字的堆砌，更是一种情感的传递，一个人的心灵深处最真实的情感诉求。我们每个人，都可能会在某个时刻，想要用这种方式来表达自己对他人的爱与依赖。</w:t>
      </w:r>
      <w:r>
        <w:rPr>
          <w:sz w:val="32"/>
          <w:szCs w:val="32"/>
        </w:rPr>
        <w:t>&lt;/p&gt;&lt;p&gt;&lt;img src="/static-img/L02sy9B-sSWyEbOyHyp8YMMx5H1ykPmrG-AMPv6pCuePKheOkd0sxFwV5FJTW7G_.jpg"&gt;&lt;/p&gt;&lt;p&gt;</w:t>
      </w:r>
      <w:r>
        <w:rPr>
          <w:sz w:val="32"/>
          <w:szCs w:val="32"/>
        </w:rPr>
        <w:t>我记得那是一个雨天，我和你相遇了。那时候，你正坐在书店的一个角落里，沉浸在一本厚重的书中。我走进去，是因为我听说这里有一本特别的书，那是关于“今生有你”的故事。你的笑容吸引了我，我走过去坐下，然后轻声地问：“这本书，你读过吗？”你抬头看向我，眼中的光芒让我心里一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一刻起，我们就像被命运牵着手一般，一步步走向彼此。我开始读起我的“今生有你小说”，而你也开始分享你的故事。在那个湿透了的大厅里，我们交换着心中的秘密、梦想和恐惧。你讲述的是关于如何找到属于自己的幸福，而我则是在寻找那种让人心动、让人温暖的小说。</w:t>
      </w:r>
      <w:r>
        <w:rPr>
          <w:sz w:val="32"/>
          <w:szCs w:val="32"/>
        </w:rPr>
        <w:t>&lt;/p&gt;&lt;p&gt;&lt;img src="/static-img/39ulPqvs4AUiUHsE_NW5ssMx5H1ykPmrG-AMPv6pCucTAQM27bn5Fsg8y68X2aluGCah27sJjgBqIDHJbMQ13A.jpg"&gt;&lt;/p&gt;&lt;p&gt;</w:t>
      </w:r>
      <w:r>
        <w:rPr>
          <w:sz w:val="32"/>
          <w:szCs w:val="32"/>
        </w:rPr>
        <w:t>随着时间流逝，我们之间的联系越来越紧密，就像那些错综复杂的情节一样，每一次相遇都像是命运安排的一次巧合。我们的故事慢慢地展开，就像是那些充满悬疑和惊喜的小说一样，让人难以预料，却又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往昔，我意识到真正重要的是，不是我写出了什么样的小说，而是我找到了与之共享这些文字的人。你是我生命中不可或缺的一部分，无论风雨无阻，在任何情况下，“今生有你”都是最真实的情感宣言。</w:t>
      </w:r>
      <w:r>
        <w:rPr>
          <w:sz w:val="32"/>
          <w:szCs w:val="32"/>
        </w:rPr>
        <w:t>&lt;/p&gt;&lt;p&gt;&lt;img src="/static-img/BDqrWdJ_xgGOSwTbBRdHU8Mx5H1ykPmrG-AMPv6pCucTAQM27bn5Fsg8y68X2aluGCah27sJjgBqIDHJbMQ13A.jpg"&gt;&lt;/p&gt;&lt;p&gt;</w:t>
      </w:r>
      <w:r>
        <w:rPr>
          <w:sz w:val="32"/>
          <w:szCs w:val="32"/>
        </w:rPr>
        <w:t>所以，即使生活给予我们无数挑战，只要我们能够找到那个懂得并支持我们的伴侣，无论未来怎样，“今生有你小说”总会是我们共同创作的永恒篇章。而对于我来说，最好的结局，就是能与您一起，将这段美好的旅程继续下去。</w:t>
      </w:r>
      <w:r>
        <w:rPr>
          <w:sz w:val="32"/>
          <w:szCs w:val="32"/>
        </w:rPr>
        <w:t>&lt;/p&gt;&lt;p&gt;&lt;a href = "/doc/712075-</w:t>
      </w:r>
      <w:r>
        <w:rPr>
          <w:sz w:val="32"/>
          <w:szCs w:val="32"/>
        </w:rPr>
        <w:t>今生有你小说我和你的每一个错综复杂</w:t>
      </w:r>
      <w:r>
        <w:rPr>
          <w:sz w:val="32"/>
          <w:szCs w:val="32"/>
        </w:rPr>
        <w:t>.doc" rel="alternate" download="712075-</w:t>
      </w:r>
      <w:r>
        <w:rPr>
          <w:sz w:val="32"/>
          <w:szCs w:val="32"/>
        </w:rPr>
        <w:t>今生有你小说我和你的每一个错综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