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一段不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热爱：一段不朽的爱情故事</w:t>
      </w:r>
      <w:r>
        <w:rPr>
          <w:sz w:val="32"/>
          <w:szCs w:val="32"/>
        </w:rPr>
        <w:t>&lt;/p&gt;&lt;p&gt;&lt;img src="/static-img/ips3yp84OMZu4GkVK8_SouoDxyIJ_u8PkKALDgUxl7fmy5NWvL88sIoxA65lcObH.jpg"&gt;&lt;/p&gt;&lt;p&gt;</w:t>
      </w:r>
      <w:r>
        <w:rPr>
          <w:sz w:val="32"/>
          <w:szCs w:val="32"/>
        </w:rPr>
        <w:t>在这部小说中，作者通过对两个人的深刻描绘，展现了一个关于真挚与牺牲、忠诚与背叛、以及最终复原的心灵之旅。以下是对这部作品的一些独特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脏相呼应</w:t>
      </w:r>
      <w:r>
        <w:rPr>
          <w:sz w:val="32"/>
          <w:szCs w:val="32"/>
        </w:rPr>
        <w:t>&lt;/p&gt;&lt;p&gt;&lt;img src="/static-img/y_Hwz-kZ03f_k61pfYNSMeoDxyIJ_u8PkKALDgUxl7cHFeFcrqcAXE1ZD5bp-T2B5LAuxR-yxFWnzZh1EEvIhg.jpg"&gt;&lt;/p&gt;&lt;p&gt;</w:t>
      </w:r>
      <w:r>
        <w:rPr>
          <w:sz w:val="32"/>
          <w:szCs w:val="32"/>
        </w:rPr>
        <w:t>亲爱的热爱以其精妙的情感表达和细腻的心理描写著称。它讲述了主人公们如何在生活的风雨中找到彼此，如何用自己的方式去理解对方内心世界。这不仅是一段浪漫的关系，更是两颗心脏相呼应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中的选择</w:t>
      </w:r>
      <w:r>
        <w:rPr>
          <w:sz w:val="32"/>
          <w:szCs w:val="32"/>
        </w:rPr>
        <w:t>&lt;/p&gt;&lt;p&gt;&lt;img src="/static-img/dQ2LZWaBtcll2RA-d71TiuoDxyIJ_u8PkKALDgUxl7cHFeFcrqcAXE1ZD5bp-T2B5LAuxR-yxFWnzZh1EEvIhg.jpg"&gt;&lt;/p&gt;&lt;p&gt;</w:t>
      </w:r>
      <w:r>
        <w:rPr>
          <w:sz w:val="32"/>
          <w:szCs w:val="32"/>
        </w:rPr>
        <w:t>书中充满了命运般的偶然性和人生选择。在关键时刻，每个人都面临着不同的抉择，这些决定将改变他们的人生轨迹，以及他们之间关系的走向。这种深层次的人文关怀让读者能够体会到人物所经历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痛苦与成长</w:t>
      </w:r>
      <w:r>
        <w:rPr>
          <w:sz w:val="32"/>
          <w:szCs w:val="32"/>
        </w:rPr>
        <w:t>&lt;/p&gt;&lt;p&gt;&lt;img src="/static-img/OeZWc6dz0FXWLdXAws7wOOoDxyIJ_u8PkKALDgUxl7cHFeFcrqcAXE1ZD5bp-T2B5LAuxR-yxFWnzZh1EEvIhg.jpg"&gt;&lt;/p&gt;&lt;p&gt;</w:t>
      </w:r>
      <w:r>
        <w:rPr>
          <w:sz w:val="32"/>
          <w:szCs w:val="32"/>
        </w:rPr>
        <w:t>这部小说展示了人们在遭遇挫折后如何寻求自我救赎，并从痛苦中学到了成长。这不仅限于角色本身，也延伸至他们之间的情感纠葛和心理变化，使得整个故事更加丰富多彩且具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之美与节奏</w:t>
      </w:r>
      <w:r>
        <w:rPr>
          <w:sz w:val="32"/>
          <w:szCs w:val="32"/>
        </w:rPr>
        <w:t>&lt;/p&gt;&lt;p&gt;&lt;img src="/static-img/FZChjg9l-GFiVfvRKpVQmOoDxyIJ_u8PkKALDgUxl7cHFeFcrqcAXE1ZD5bp-T2B5LAuxR-yxFWnzZh1EEvIhg.jpg"&gt;&lt;/p&gt;&lt;p&gt;</w:t>
      </w:r>
      <w:r>
        <w:rPr>
          <w:sz w:val="32"/>
          <w:szCs w:val="32"/>
        </w:rPr>
        <w:t>作为文学作品，《亲爱的热愛》以其流畅优雅的手法捕捉读者的注意力。一方面，它使用细腻而温暖的话语来描绘那些私密而温馨瞬间；另一方面，它也巧妙地构建起紧张悬疑，让读者无法轻易放下书本。这正是作者对于语言艺术追求卓越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亲愛熱愛》中，不仅有着深入探讨人类情感和心理状态，还有着对现代社会问题的一次再思考。在这个全球化背景下，我们可以看到角色们如何面对变革、身份危机以及价值观念上的冲突，从而引发我们自身对于这些问题进行更多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親愛熱愛》这一作品通过其独特的声音和视角，为我们提供了一种新的阅读体验。它鼓励我们去审视自己内心世界，同时也激发我们的同情心，让我们更好地理解他人的立场。这使得这部小说成为一种文化遗产，即使经过时间流逝，也依然能激起共鸣并留下深刻印象。</w:t>
      </w:r>
      <w:r>
        <w:rPr>
          <w:sz w:val="32"/>
          <w:szCs w:val="32"/>
        </w:rPr>
        <w:t>&lt;/p&gt;&lt;p&gt;&lt;a href = "/doc/712554-</w:t>
      </w:r>
      <w:r>
        <w:rPr>
          <w:sz w:val="32"/>
          <w:szCs w:val="32"/>
        </w:rPr>
        <w:t>亲爱的热爱一段不朽的爱情故事</w:t>
      </w:r>
      <w:r>
        <w:rPr>
          <w:sz w:val="32"/>
          <w:szCs w:val="32"/>
        </w:rPr>
        <w:t>.doc" rel="alternate" download="712554-</w:t>
      </w:r>
      <w:r>
        <w:rPr>
          <w:sz w:val="32"/>
          <w:szCs w:val="32"/>
        </w:rPr>
        <w:t>亲爱的热爱一段不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