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生命的长河中曾经有那么一刻你以为一切都结束了但奇迹般地你还活着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瞬间，不仅是对你个人的惊喜，也是对生活深层次意义的一种探索。</w:t>
      </w:r>
      <w:r>
        <w:rPr>
          <w:sz w:val="32"/>
          <w:szCs w:val="32"/>
        </w:rPr>
        <w:t>&lt;/p&gt;&lt;p&gt;&lt;img src="/static-img/xWYFxeWQ7c6cIE9YvDXuu8Mx5H1ykPmrG-AMPv6pCuePKheOkd0sxFwV5FJTW7G_.png"&gt;&lt;/p&gt;&lt;p&gt;</w:t>
      </w:r>
      <w:r>
        <w:rPr>
          <w:sz w:val="32"/>
          <w:szCs w:val="32"/>
        </w:rPr>
        <w:t>首先，这个“你还活着呀”背后，是一次重生的体验。在人生旅途中，每个人都会遇到各种挑战和困难，有时这些挑战会让人感到无力和绝望。但当你从黑暗中找到了光亮，重新站起来，那份坚持与勇气，就是最强大的力量。你可能会想起过去的自己，当时的感受，现在看来，那些似乎无法克服的问题，如今却显得微不足道。这就是生命不断进化、成长的一个例证。</w:t>
      </w:r>
      <w:r>
        <w:rPr>
          <w:sz w:val="32"/>
          <w:szCs w:val="32"/>
        </w:rPr>
        <w:t>&lt;/p&gt;&lt;p&gt;</w:t>
      </w:r>
      <w:r>
        <w:rPr>
          <w:sz w:val="32"/>
          <w:szCs w:val="32"/>
        </w:rPr>
        <w:t>其次，这句话也代表了一种希望。在面对逆境的时候，我们往往会失去方向感，甚至怀疑自己是否还有继续前行的理由。但当有人告诉我们“你还活着呀”，这就像是一盏灯塔，指引我们走过那些艰难险阻，让我们看到生活中的美好和可能性。这种希望不仅来自他人，更来自于内心深处，对自己的信任和爱护。当我们因为外界因素而迷失方向时，这份自我鼓励，就是最坚实的心灵支柱。</w:t>
      </w:r>
      <w:r>
        <w:rPr>
          <w:sz w:val="32"/>
          <w:szCs w:val="32"/>
        </w:rPr>
        <w:t>&lt;/p&gt;&lt;p&gt;&lt;img src="/static-img/LNDtsh_3h5UlX8oI2kEqFMMx5H1ykPmrG-AMPv6pCucTAQM27bn5Fsg8y68X2aluGCah27sJjgBqIDHJbMQ13A.png"&gt;&lt;/p&gt;&lt;p&gt;</w:t>
      </w:r>
      <w:r>
        <w:rPr>
          <w:sz w:val="32"/>
          <w:szCs w:val="32"/>
        </w:rPr>
        <w:t>再者，“你还活着呀”也是一个温暖的人文关怀。在这个冷酷世界里，我们每个人都是独自一人，但同时又是彼此之间相互依存的存在。当别人在困难中找到我们的支持，他们的话语，就像是一杯清凉的水，一点滴温暖，让整个世界变得更加充满爱意。这种关怀不仅能帮助他人度过难关，还能让我们的内心变得更加宽广和善良。</w:t>
      </w:r>
      <w:r>
        <w:rPr>
          <w:sz w:val="32"/>
          <w:szCs w:val="32"/>
        </w:rPr>
        <w:t>&lt;/p&gt;&lt;p&gt;</w:t>
      </w:r>
      <w:r>
        <w:rPr>
          <w:sz w:val="32"/>
          <w:szCs w:val="32"/>
        </w:rPr>
        <w:t>此外，这句话也反映出一种现实观察。生活总是在变化，每天都有新的开始，而这一切，都源于你的生命之树上不断萌芽新叶子的过程。你可能曾经认为某段时间已经结束，但是事实证明，即使那段时间结束了，它所带来的经验、教训以及成长，却不会随之消逝。而且，在未来的日子里，无论发生什么，你都将继续站在那里，用你的存在给予回应，用你的故事激励周围的人，用你的行动影响社会。这就是为什么说“你还活着呀”，它是一个简单而强烈的情感表达，也是一个深刻而真挚的人生态度。</w:t>
      </w:r>
      <w:r>
        <w:rPr>
          <w:sz w:val="32"/>
          <w:szCs w:val="32"/>
        </w:rPr>
        <w:t>&lt;/p&gt;&lt;p&gt;&lt;img src="/static-img/4Iqloing-zN5cD1GWKgibcMx5H1ykPmrG-AMPv6pCucTAQM27bn5Fsg8y68X2aluGCah27sJjgBqIDHJbMQ13A.png"&gt;&lt;/p&gt;&lt;p&gt;</w:t>
      </w:r>
      <w:r>
        <w:rPr>
          <w:sz w:val="32"/>
          <w:szCs w:val="32"/>
        </w:rPr>
        <w:t>最后，“你还活着呀”作为一种文化符号，在不同的语境下具有不同的含义，它可以成为一个标志性的词汇，让人们记住即使在最艰苦的情况下也不要放弃，因为未来总有一线光明等待被发现。无论是在文学作品、电影剧本还是日常交流中，这句短语，都能够迅速唤起共鸣，使听者或读者意识到，无论何时何地，只要仍然呼吸，那么一切未雨绸缪、所有梦想追求，都还有机会实现。此情此景，不仅触动了人们的心弦，也提醒了人们珍惜现在，因为只有当你“还活着”的时候，才有可能创造属于自己的传奇故事。</w:t>
      </w:r>
      <w:r>
        <w:rPr>
          <w:sz w:val="32"/>
          <w:szCs w:val="32"/>
        </w:rPr>
        <w:t>&lt;/p&gt;&lt;p&gt;&lt;a href = "/doc/714546-</w:t>
      </w:r>
      <w:r>
        <w:rPr>
          <w:sz w:val="32"/>
          <w:szCs w:val="32"/>
        </w:rPr>
        <w:t>在生命的长河中曾经有那么一刻你以为一切都结束了但奇迹般地你还活着呀</w:t>
      </w:r>
      <w:r>
        <w:rPr>
          <w:sz w:val="32"/>
          <w:szCs w:val="32"/>
        </w:rPr>
        <w:t>.doc" rel="alternate" download="714546-</w:t>
      </w:r>
      <w:r>
        <w:rPr>
          <w:sz w:val="32"/>
          <w:szCs w:val="32"/>
        </w:rPr>
        <w:t>在生命的长河中曾经有那么一刻你以为一切都结束了但奇迹般地你还活着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