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弄得妈妈说不出话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国情深一代人的温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国情深：一代人的温馨记忆</w:t>
      </w:r>
      <w:r>
        <w:rPr>
          <w:sz w:val="32"/>
          <w:szCs w:val="32"/>
        </w:rPr>
        <w:t>&lt;/p&gt;&lt;p&gt;&lt;img src="/static-img/RnL3AiOVkhtbvVts7KktIraSKiqU2xoyxwpuyl1nQvj9aT54_VbdULlAN0k9exAl.jpg"&gt;&lt;/p&gt;&lt;p&gt;</w:t>
      </w:r>
      <w:r>
        <w:rPr>
          <w:sz w:val="32"/>
          <w:szCs w:val="32"/>
        </w:rPr>
        <w:t>在一个清晨，阳光透过窗户，照进了一个普通的家庭。爷爷坐在沙发上，手里拿着一本旧书，看起来专注极了。妈妈正在厨房里做早餐，一边翻看菜谱，一边低声数着什么。她突然听到“哎呀”了一声，从厨房走出来的是她的父亲，他脸上带着满足而又神秘的笑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，您怎么弄得我说不出话来？”妈妈轻声问道，她的声音中夹杂着些许惊讶和好奇。</w:t>
      </w:r>
      <w:r>
        <w:rPr>
          <w:sz w:val="32"/>
          <w:szCs w:val="32"/>
        </w:rPr>
        <w:t>&lt;/p&gt;&lt;p&gt;&lt;img src="/static-img/F9wCBypmuic2ZIr8bAx6H7aSKiqU2xoyxwpuyl1nQvjAGSi5ChskBK9XqS-9VHfgIJK4aN0tNS0akEmKWuIE5w.jpg"&gt;&lt;/p&gt;&lt;p&gt;“</w:t>
      </w:r>
      <w:r>
        <w:rPr>
          <w:sz w:val="32"/>
          <w:szCs w:val="32"/>
        </w:rPr>
        <w:t>哈哈，这个嘛，是老夫亲自研究出的秘方。”父亲眯起眼睛，“你知道吗？这其实是一种传统的家庭疗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父亲开始讲述他小时候听祖父说的故事，那时候，每当家族中的长辈感到烦躁或者心情不好时，都会用这种方法来缓解紧张的情绪。它涉及到一些简单的手势和古老的语言技巧，可以让人瞬间放松下来。</w:t>
      </w:r>
      <w:r>
        <w:rPr>
          <w:sz w:val="32"/>
          <w:szCs w:val="32"/>
        </w:rPr>
        <w:t>&lt;/p&gt;&lt;p&gt;&lt;img src="/static-img/oLwMrRnOUo-Fwmbr35C5graSKiqU2xoyxwpuyl1nQvjAGSi5ChskBK9XqS-9VHfgIJK4aN0tNS0akEmKWuIE5w.jpg"&gt;&lt;/p&gt;&lt;p&gt;</w:t>
      </w:r>
      <w:r>
        <w:rPr>
          <w:sz w:val="32"/>
          <w:szCs w:val="32"/>
        </w:rPr>
        <w:t>他们家的每个成员都有自己的经历，有的人是因为工作压力过大，有的人则是因为生活琐事累积导致的心情低落。但无论是什么原因，都可以通过这个小小的游戏来释放压力，让大家重新找回平衡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活动不仅丰富了他们日常生活，还增进了家庭成员之间的情感交流。孩子们也因此学会了如何用爱去理解大人们的心思，以及如何在困难时刻找到解决问题的小窍门。而对于爷爷来说，这也是对过去的一种怀念，同时也是对未来的一份期望——希望他的后辈能够继承并继续传递这些美好的家风与文化遗产。</w:t>
      </w:r>
      <w:r>
        <w:rPr>
          <w:sz w:val="32"/>
          <w:szCs w:val="32"/>
        </w:rPr>
        <w:t>&lt;/p&gt;&lt;p&gt;&lt;img src="/static-img/ZJzzrKMF-l8DCjSNaOzqlraSKiqU2xoyxwpuyl1nQvjAGSi5ChskBK9XqS-9VHfgIJK4aN0tNS0akEmKWuIE5w.jpg"&gt;&lt;/p&gt;&lt;p&gt;</w:t>
      </w:r>
      <w:r>
        <w:rPr>
          <w:sz w:val="32"/>
          <w:szCs w:val="32"/>
        </w:rPr>
        <w:t>每当夜幕降临，他们全家围坐在一起，无论是聊天还是玩游戏，只要有这样的氛围，就能让心灵得到充分地洗礼。这就是为什么，当我们提到“爷爷弄得妈妈说不出话来”，实际上是在谈论的是一种跨越世代、超越时间的精神财富。在这个过程中，每个人都成为了彼此最忠实的地图指南，为彼此指引方向，而这条道路上的点点滴滴，将永远成为他们共同记忆的一部分。</w:t>
      </w:r>
      <w:r>
        <w:rPr>
          <w:sz w:val="32"/>
          <w:szCs w:val="32"/>
        </w:rPr>
        <w:t>&lt;/p&gt;&lt;p&gt;&lt;a href = "/doc/714674-</w:t>
      </w:r>
      <w:r>
        <w:rPr>
          <w:sz w:val="32"/>
          <w:szCs w:val="32"/>
        </w:rPr>
        <w:t>爷爷弄得妈妈说不出话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国情深一代人的温馨记忆</w:t>
      </w:r>
      <w:r>
        <w:rPr>
          <w:sz w:val="32"/>
          <w:szCs w:val="32"/>
        </w:rPr>
        <w:t>.doc" rel="alternate" download="714674-</w:t>
      </w:r>
      <w:r>
        <w:rPr>
          <w:sz w:val="32"/>
          <w:szCs w:val="32"/>
        </w:rPr>
        <w:t>爷爷弄得妈妈说不出话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国情深一代人的温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