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自己坐下来还是我撞进来视频咱俩的午餐时间小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午餐时间小挑战</w:t>
      </w:r>
      <w:r>
        <w:rPr>
          <w:sz w:val="32"/>
          <w:szCs w:val="32"/>
        </w:rPr>
        <w:t>&lt;/p&gt;&lt;p&gt;&lt;img src="/static-img/3u8A0tDueU3HJwH4Yhne7cMx5H1ykPmrG-AMPv6pCuePKheOkd0sxFwV5FJTW7G_.jpg"&gt;&lt;/p&gt;&lt;p&gt;</w:t>
      </w:r>
      <w:r>
        <w:rPr>
          <w:sz w:val="32"/>
          <w:szCs w:val="32"/>
        </w:rPr>
        <w:t>记得那天，阳光透过窗户洒在了我们家的餐桌上，空气中弥漫着煮饭的香味。今天我决定拍一张宝宝自己坐下来吃饭的照片，这不仅是为了记录宝宝长大的点点滴滴，更是想看看他是否能像以前那样乖巧地坐在椅子上等待他的美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我饿了！”宝宝的声音从客厅里传来，他兴奋地跳跃着，一副迫不及待要开始用餐的情形。我笑着回应：“好啦，慢慢来，我们一起去看你有没有坐稳。”</w:t>
      </w:r>
      <w:r>
        <w:rPr>
          <w:sz w:val="32"/>
          <w:szCs w:val="32"/>
        </w:rPr>
        <w:t>&lt;/p&gt;&lt;p&gt;&lt;img src="/static-img/o2SZ-bE-Bl_U_FWuZJzyDMMx5H1ykPmrG-AMPv6pCucTAQM27bn5Fsg8y68X2aluGCah27sJjgBqIDHJbMQ13A.jpg"&gt;&lt;/p&gt;&lt;p&gt;</w:t>
      </w:r>
      <w:r>
        <w:rPr>
          <w:sz w:val="32"/>
          <w:szCs w:val="32"/>
        </w:rPr>
        <w:t>我带着相机走进厨房，心里默念：这次一定要成功，让整个家庭都看到我们的“宝宝自己坐下来还是我撞进来视频”。这个标题虽然有些搞笑，但它代表了一段父母与孩子成长过程中的重要时刻，也预示着即将到来的挑战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餐厅，我轻轻推开门，将视线转向桌子，那个小小的人影正坐在椅子上。我的心中涌起一股暖流——看样子好像还挺有耐心的。不过，就在这个时候，我突然听到了一阵微弱的声音：“爸爸</w:t>
      </w:r>
      <w:r>
        <w:rPr>
          <w:sz w:val="32"/>
          <w:szCs w:val="32"/>
        </w:rPr>
        <w:t>...”&lt;/p&gt;&lt;p&gt;&lt;img src="/static-img/vPR_Y55lycZY2Sw5C4-NZ8Mx5H1ykPmrG-AMPv6pCucTAQM27bn5Fsg8y68X2aluGCah27sJjgBqIDHJbMQ13A.jpg"&gt;&lt;/p&gt;&lt;p&gt;</w:t>
      </w:r>
      <w:r>
        <w:rPr>
          <w:sz w:val="32"/>
          <w:szCs w:val="32"/>
        </w:rPr>
        <w:t>接着是一串连珠炮般的问题：“为什么不能用筷子？为什么不要吃蔬菜？”这些问题让我意识到，即便是在这样一个简单的场景下，孩子们也总是那么充满好奇和探索精神。我微笑着解答每一个问题，同时尽量保持我的冷静，因为我知道接下来的几分钟将会很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师的心情就像是打猎前的紧张状态，每一次动作都必须精准无误。终于，当他端起碗筷，一边自信地说出“我可以自己做”一边伸手想要拿起勺子的瞬间，我按下了快门。这就是那个令我们所有人都感动的小确幸——一个简单、纯真的举止，在我们的生活中留下了不可磨灭的一帧画面。</w:t>
      </w:r>
      <w:r>
        <w:rPr>
          <w:sz w:val="32"/>
          <w:szCs w:val="32"/>
        </w:rPr>
        <w:t>&lt;/p&gt;&lt;p&gt;&lt;img src="/static-img/XoK9JTtIZcwhJOR3JXpZh8Mx5H1ykPmrG-AMPv6pCucTAQM27bn5Fsg8y68X2aluGCah27sJjgBqIDHJbMQ13A.jpg"&gt;&lt;/p&gt;&lt;p&gt;</w:t>
      </w:r>
      <w:r>
        <w:rPr>
          <w:sz w:val="32"/>
          <w:szCs w:val="32"/>
        </w:rPr>
        <w:t>看着那张照片，上面是我深情凝视的儿子，以及他的自信姿态，我明白了，无论多么艰难困苦，只要有这样的日常，我们就会找到前行的力量。而那个“撞进来视频”，已经变成了我们共同回忆的一个插曲，而不是目的本身。因为真正珍贵的是那些日常生活中的细节，是孩子们逐渐独立成长的心路历程，而不是那些被刻意构造出来的情境。</w:t>
      </w:r>
      <w:r>
        <w:rPr>
          <w:sz w:val="32"/>
          <w:szCs w:val="32"/>
        </w:rPr>
        <w:t>&lt;/p&gt;&lt;p&gt;&lt;a href = "/doc/715752-</w:t>
      </w:r>
      <w:r>
        <w:rPr>
          <w:sz w:val="32"/>
          <w:szCs w:val="32"/>
        </w:rPr>
        <w:t>宝宝自己坐下来还是我撞进来视频咱俩的午餐时间小挑战</w:t>
      </w:r>
      <w:r>
        <w:rPr>
          <w:sz w:val="32"/>
          <w:szCs w:val="32"/>
        </w:rPr>
        <w:t>.doc" rel="alternate" download="715752-</w:t>
      </w:r>
      <w:r>
        <w:rPr>
          <w:sz w:val="32"/>
          <w:szCs w:val="32"/>
        </w:rPr>
        <w:t>宝宝自己坐下来还是我撞进来视频咱俩的午餐时间小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