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我的血与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荒凉的土地上，我踏上了属于自己的原始战记之旅。这里没有繁华的大都市，没有喧嚣的人群，只有大自然的呼唤和我与自我的对话。</w:t>
      </w:r>
      <w:r>
        <w:rPr>
          <w:sz w:val="32"/>
          <w:szCs w:val="32"/>
        </w:rPr>
        <w:t>&lt;/p&gt;&lt;p&gt;&lt;img src="/static-img/iwZ0JSmeAk5TDe1gkq1v5cMx5H1ykPmrG-AMPv6pCuePKheOkd0sxFwV5FJTW7G_.jpg"&gt;&lt;/p&gt;&lt;p&gt;</w:t>
      </w:r>
      <w:r>
        <w:rPr>
          <w:sz w:val="32"/>
          <w:szCs w:val="32"/>
        </w:rPr>
        <w:t>我是一个追求纯真的战士，穿越了无数风雨。我从未遇见过像这次一样，整个世界似乎都在等待着我来书写它的下一个章节。在这个原始的地方，每一步都是冒险，每一次呼吸都是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围坐在火堆旁，与同伴们分享我们的故事。那些是关于勇气、牺牲、爱情和友谊的传说。而当天亮时，我们就会继续前行，无论是探索未知还是保护我们珍视的一切。</w:t>
      </w:r>
      <w:r>
        <w:rPr>
          <w:sz w:val="32"/>
          <w:szCs w:val="32"/>
        </w:rPr>
        <w:t>&lt;/p&gt;&lt;p&gt;&lt;img src="/static-img/ZMHKCtZABgWOsV9Ij2UnssMx5H1ykPmrG-AMPv6pCucTAQM27bn5Fsg8y68X2aluGCah27sJjgBqIDHJbMQ13A.jpg"&gt;&lt;/p&gt;&lt;p&gt;</w:t>
      </w:r>
      <w:r>
        <w:rPr>
          <w:sz w:val="32"/>
          <w:szCs w:val="32"/>
        </w:rPr>
        <w:t>这个原始战记，不仅仅是一段历史，更是一种生活方式。它教会了我如何面对困难，如何坚持信念，以及如何用心去感受每一个瞬间。在这里，没有人可以替你战斗，也没有人可以代替你的选择。你必须自己站起来，用你的双手去握紧你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环境中，我发现了真正意义上的自由。这不是指你能做什么，而是指你敢于去尝试什么。当所有外界的声音被远离，你才能听到内心最真实的声音，那就是力量所在。</w:t>
      </w:r>
      <w:r>
        <w:rPr>
          <w:sz w:val="32"/>
          <w:szCs w:val="32"/>
        </w:rPr>
        <w:t>&lt;/p&gt;&lt;p&gt;&lt;img src="/static-img/A7EJ3NCQRT3SUmzXkSvUYMMx5H1ykPmrG-AMPv6pCucTAQM27bn5Fsg8y68X2aluGCah27sJjgBqIDHJbMQ13A.jpg"&gt;&lt;/p&gt;&lt;p&gt;</w:t>
      </w:r>
      <w:r>
        <w:rPr>
          <w:sz w:val="32"/>
          <w:szCs w:val="32"/>
        </w:rPr>
        <w:t>但这并非一条平坦而通往胜利之路。我经历了挫折，也看到了死亡。但每一次跌倒，都成为了向上的动力。而每一次决绝，对抗，再生，都是我生命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个关于血与火的时代，一场关于生存与尊严的战争。我站在历史的交汇点，书写着属于我的一页页篇章。这些文字，将成为我永恒不朽的心灵遗产，是对未来世代的一个告诫：不要害怕，因为只有不断地冒险和追求，我们才能够找到真正属于自己的位置，在这个充满挑战又美丽的大舞台上跳出精彩纷呈的人生舞蹈。</w:t>
      </w:r>
      <w:r>
        <w:rPr>
          <w:sz w:val="32"/>
          <w:szCs w:val="32"/>
        </w:rPr>
        <w:t>&lt;/p&gt;&lt;p&gt;&lt;img src="/static-img/7n5QFaV7CWiDIFRzzdaAPsMx5H1ykPmrG-AMPv6pCucTAQM27bn5Fsg8y68X2aluGCah27sJjgBqIDHJbMQ13A.jpg"&gt;&lt;/p&gt;&lt;p&gt;&lt;a href = "/doc/716920-</w:t>
      </w:r>
      <w:r>
        <w:rPr>
          <w:sz w:val="32"/>
          <w:szCs w:val="32"/>
        </w:rPr>
        <w:t>原始战记我的血与火之旅</w:t>
      </w:r>
      <w:r>
        <w:rPr>
          <w:sz w:val="32"/>
          <w:szCs w:val="32"/>
        </w:rPr>
        <w:t>.doc" rel="alternate" download="716920-</w:t>
      </w:r>
      <w:r>
        <w:rPr>
          <w:sz w:val="32"/>
          <w:szCs w:val="32"/>
        </w:rPr>
        <w:t>原始战记我的血与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