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希望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，绽放的希望与温暖的回忆</w:t>
      </w:r>
      <w:r>
        <w:rPr>
          <w:sz w:val="32"/>
          <w:szCs w:val="32"/>
        </w:rPr>
        <w:t>&lt;/p&gt;&lt;p&gt;&lt;img src="/static-img/dPz86b2oSotzhrGJIcdLByXSA8WJIZr-Fi4JBv2U6eaPKheOkd0sxFwV5FJTW7G_.png"&gt;&lt;/p&gt;&lt;p&gt;</w:t>
      </w:r>
      <w:r>
        <w:rPr>
          <w:sz w:val="32"/>
          <w:szCs w:val="32"/>
        </w:rPr>
        <w:t>在这个充满生机与活力的季节里，春天似乎带来了无数的心灵触动。每当阳光透过窗棂洒进房间，或是微风轻拂过脸庞，那份独特的气息，就像是一道召唤，让人不由自主地走向外面去感受那份“春心动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一直都对艺术有着浓厚兴趣的小伙子。在一次偶然的机会下，他被一幅画作深深吸引。那是一幅描绘了四季变化中最美丽的一幕——春天——花朵盛开、绿意盎然。小明仿佛看到自己在画中的影子，与他并肩走在那片翠绿之中。他决定从此投身于这条道路上，用自己的笔墨来表达那个“春心动”所带来的情感和想法。</w:t>
      </w:r>
      <w:r>
        <w:rPr>
          <w:sz w:val="32"/>
          <w:szCs w:val="32"/>
        </w:rPr>
        <w:t>&lt;/p&gt;&lt;p&gt;&lt;img src="/static-img/ILVQetrOOOqyaVvnyL4KFyXSA8WJIZr-Fi4JBv2U6eblTrBlRCGQ1cMRw3ierIkK5UJJF9tcNJn_sFRHLYrR_A.png"&gt;&lt;/p&gt;&lt;p&gt;</w:t>
      </w:r>
      <w:r>
        <w:rPr>
          <w:sz w:val="32"/>
          <w:szCs w:val="32"/>
        </w:rPr>
        <w:t>而对于张老师来说，她所经历的情感波折，如同冬日里的冰雪一般坚硬冷酷。但随着时间的推移，一阵阵暖意如同初夏的细雨般开始渗透她的内心。当她重新踏入学校教室时，那些孩子们欢快的声音，以及他们用泥土和彩色粉末创造出的奇妙世界，给了她一种前所未有的勇气。她意识到，只要我们能让那些纯真无邪的心灵继续绽放，那么即使是在最艰难的时候，也会有希望出现。这就是“春心动”给予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春心动”并不仅限于艺术或教育领域。在商界，也有人因其独特视角而获得成功。比如李总，他曾因为公司业绩低迷而感到绝望，但当他看到了一个客户对他的产品产生了兴趣，并且愿意为此付出高价时，这个转变点燃了他内心深处的火焰。他明白，每个人都有一颗可以被触及的地方，无论是工作还是生活中的困境，都可以通过发现并发挥这种潜力来打开新的局面。这正是“春心动”赋予他的智慧和勇气。</w:t>
      </w:r>
      <w:r>
        <w:rPr>
          <w:sz w:val="32"/>
          <w:szCs w:val="32"/>
        </w:rPr>
        <w:t>&lt;/p&gt;&lt;p&gt;&lt;img src="/static-img/_uDcOi7gqofe0CQQzd7IiCXSA8WJIZr-Fi4JBv2U6eblTrBlRCGQ1cMRw3ierIkK5UJJF9tcNJn_sFRHLYrR_A.png"&gt;&lt;/p&gt;&lt;p&gt;</w:t>
      </w:r>
      <w:r>
        <w:rPr>
          <w:sz w:val="32"/>
          <w:szCs w:val="32"/>
        </w:rPr>
        <w:t>最后，“ 春心动”也体现在我们的日常生活中，比如清晨第一缕阳光照亮房间，或者听见鸟儿振翼唱歌，这些都是自然界传递给我们生命力的方式，它们提醒我们，即使在最平凡的时候，我们也能找到属于自己的美好故事去讲述。而这些故事，不仅能够成为我们个人成长的一部分，更可能成为其他人寻找希望和鼓励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春心动”不只是一个简单的情感状态，而是一个包含希望、勇气与生命力的综合体验。它以各种形式存在于我们的周围，无论是在艺术品上，在教育实践中，或是在商业策略里；它让人们从过去留下的阴霾中走出来，为未来注入新的活力。</w:t>
      </w:r>
      <w:r>
        <w:rPr>
          <w:sz w:val="32"/>
          <w:szCs w:val="32"/>
        </w:rPr>
        <w:t>&lt;/p&gt;&lt;p&gt;&lt;img src="/static-img/GkSUagnm0fyySHN8JBkjNSXSA8WJIZr-Fi4JBv2U6eblTrBlRCGQ1cMRw3ierIkK5UJJF9tcNJn_sFRHLYrR_A.png"&gt;&lt;/p&gt;&lt;p&gt;&lt;a href = "/doc/717120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与温暖的回忆</w:t>
      </w:r>
      <w:r>
        <w:rPr>
          <w:sz w:val="32"/>
          <w:szCs w:val="32"/>
        </w:rPr>
        <w:t>.doc" rel="alternate" download="717120-</w:t>
      </w:r>
      <w:r>
        <w:rPr>
          <w:sz w:val="32"/>
          <w:szCs w:val="32"/>
        </w:rPr>
        <w:t>春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