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未经处理雅照我的好奇心被这张照片触动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人们总是喜欢分享自己精心打扮的照片，但有时候，这些经过美化处理的图片与真实生活相去甚远。今天，我要和你谈谈的是一个截然不同的事情——郑媛媛未经处理雅照。</w:t>
      </w:r>
      <w:r>
        <w:rPr>
          <w:sz w:val="32"/>
          <w:szCs w:val="32"/>
        </w:rPr>
        <w:t>&lt;/p&gt;&lt;p&gt;&lt;img src="/static-img/I8GFOWzdO0-1uqwf1nI-H8Mx5H1ykPmrG-AMPv6pCuePKheOkd0sxFwV5FJTW7G_.jpg"&gt;&lt;/p&gt;&lt;p&gt;</w:t>
      </w:r>
      <w:r>
        <w:rPr>
          <w:sz w:val="32"/>
          <w:szCs w:val="32"/>
        </w:rPr>
        <w:t>这张照片就像是直接从她的日常生活中剪下的一帧，是她自然而然的模样，没有任何修饰，没有过度光影调整，只是纯粹的她。看到这张照片，我不禁感慨，她没有让自己的形象被完美主义所束缚，而是选择了保持真实。</w:t>
      </w:r>
      <w:r>
        <w:rPr>
          <w:sz w:val="32"/>
          <w:szCs w:val="32"/>
        </w:rPr>
        <w:t>&lt;/p&gt;&lt;p&gt;</w:t>
      </w:r>
      <w:r>
        <w:rPr>
          <w:sz w:val="32"/>
          <w:szCs w:val="32"/>
        </w:rPr>
        <w:t>我想，这也许对我们每个人都有一定的启示意义。在这个追求完美、虚拟世界越来越丰富的时代，我们是否应该偶尔停下来，反思一下那些未经加工、完全真实的瞬间？这些可能看起来并不完美，但它们却承载着我们独特的声音和个性。</w:t>
      </w:r>
      <w:r>
        <w:rPr>
          <w:sz w:val="32"/>
          <w:szCs w:val="32"/>
        </w:rPr>
        <w:t>&lt;/p&gt;&lt;p&gt;&lt;img src="/static-img/L046kRTH8VFiyXYyUQnQzcMx5H1ykPmrG-AMPv6pCucTAQM27bn5Fsg8y68X2aluGCah27sJjgBqIDHJbMQ13A.jpg"&gt;&lt;/p&gt;&lt;p&gt;</w:t>
      </w:r>
      <w:r>
        <w:rPr>
          <w:sz w:val="32"/>
          <w:szCs w:val="32"/>
        </w:rPr>
        <w:t>郑媛媛未经处理雅照，不仅仅是一张普通的人物写真，它更是一种态度，一种勇于展现自我的方式。她没有试图通过艺术加工来掩盖自己的不足，也没有因为害怕别人的评价而隐藏自己。这样的勇气，对于那些习惯了在镜头前摆出各种姿势的人来说，或许有些难以达成。</w:t>
      </w:r>
      <w:r>
        <w:rPr>
          <w:sz w:val="32"/>
          <w:szCs w:val="32"/>
        </w:rPr>
        <w:t>&lt;/p&gt;&lt;p&gt;</w:t>
      </w:r>
      <w:r>
        <w:rPr>
          <w:sz w:val="32"/>
          <w:szCs w:val="32"/>
        </w:rPr>
        <w:t>但是，当我们开始学会欣赏这种简单无华时，就会发现，真正重要的是我们的内心世界，而非外表上的装饰。这也是为什么郑媛媛这样一张照片，在网友中引起了这么大的共鸣，因为它触动到了每个人的内心深处，那里的自我认同和自信源泉涌流。</w:t>
      </w:r>
      <w:r>
        <w:rPr>
          <w:sz w:val="32"/>
          <w:szCs w:val="32"/>
        </w:rPr>
        <w:t>&lt;/p&gt;&lt;p&gt;&lt;img src="/static-img/Fw-5sTaXLnlUtWWg3JJl1sMx5H1ykPmrG-AMPv6pCucTAQM27bn5Fsg8y68X2aluGCah27sJjgBqIDHJbMQ13A.jpg"&gt;&lt;/p&gt;&lt;p&gt;</w:t>
      </w:r>
      <w:r>
        <w:rPr>
          <w:sz w:val="32"/>
          <w:szCs w:val="32"/>
        </w:rPr>
        <w:t>当然，每个人的生活都是复杂多样的，有时我们需要用一些小技巧去提升自己的形象，有时则需要勇敢地展示我们的真实面貌。而对于像郑媛媛这样的人，她已经做出了选择——选择保持真诚，不为虚幻世界所困扰。她给予我们的不仅是一张照片，更是一份灵感，让我们思考如何在忙碌而又充满诱惑的现代社会里找到属于自己的那份宁静与自信。</w:t>
      </w:r>
      <w:r>
        <w:rPr>
          <w:sz w:val="32"/>
          <w:szCs w:val="32"/>
        </w:rPr>
        <w:t>&lt;/p&gt;&lt;p&gt;&lt;a href = "/doc/718828-</w:t>
      </w:r>
      <w:r>
        <w:rPr>
          <w:sz w:val="32"/>
          <w:szCs w:val="32"/>
        </w:rPr>
        <w:t>郑媛媛未经处理雅照我的好奇心被这张照片触动了</w:t>
      </w:r>
      <w:r>
        <w:rPr>
          <w:sz w:val="32"/>
          <w:szCs w:val="32"/>
        </w:rPr>
        <w:t>.doc" rel="alternate" download="718828-</w:t>
      </w:r>
      <w:r>
        <w:rPr>
          <w:sz w:val="32"/>
          <w:szCs w:val="32"/>
        </w:rPr>
        <w:t>郑媛媛未经处理雅照我的好奇心被这张照片触动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