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时空的阅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：穿越时空的阅读奇缘</w:t>
      </w:r>
      <w:r>
        <w:rPr>
          <w:sz w:val="32"/>
          <w:szCs w:val="32"/>
        </w:rPr>
        <w:t>&lt;/p&gt;&lt;p&gt;&lt;img src="/static-img/CqnBspJe7Eh02q5zJbqfa9j7VCLHxH4JvaCc3lahFmiPKheOkd0sxFwV5FJTW7G_.png"&gt;&lt;/p&gt;&lt;p&gt;</w:t>
      </w:r>
      <w:r>
        <w:rPr>
          <w:sz w:val="32"/>
          <w:szCs w:val="32"/>
        </w:rPr>
        <w:t>在无垠的宇宙中，有一本书，名为《星辰变》。它不仅是一本普通的小说，更是一个通往不同世界、不同时代的钥匙。这本书隐藏着一个秘密，那就是能够让读者通过其文字穿越到另一个时间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李明，他是一位平凡的编程员，每天都被代码和屏幕包围。但是，一次偶然间发现这本《星辰变》的机会改变了他的生活。每当他翻阅这本书的时候，都会感到一种前所未有的神秘力量在呼唤他。</w:t>
      </w:r>
      <w:r>
        <w:rPr>
          <w:sz w:val="32"/>
          <w:szCs w:val="32"/>
        </w:rPr>
        <w:t>&lt;/p&gt;&lt;p&gt;&lt;img src="/static-img/BSssZirZ_xTGNk7i0XgWOdj7VCLHxH4JvaCc3lahFmhqmn_bd_lFX9UGS1dJHyHfuXcrbykiyM6vjmtMcLkTbg.png"&gt;&lt;/p&gt;&lt;p&gt;</w:t>
      </w:r>
      <w:r>
        <w:rPr>
          <w:sz w:val="32"/>
          <w:szCs w:val="32"/>
        </w:rPr>
        <w:t>首先，是与过去相遇。在一次阅读过程中，李明意外地被带到了古代的一个小村庄。他见证了一段历史，他并没有预料到的历史，因为那里的居民竟然提到了未来的一些事件。这种现象，让李明意识到，这不是简单的小说，而是一种更深层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与未来相遇。当他再次打开书页，突然之间，他来到了一个高度发达科技城市。他看到了那些曾经只存在于科幻电影中的高楼大厦和飞行器，这一切都发生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。这里的人们对科学有着极高的尊重，他们拥有一种独特的情感——对知识和技术无限向往。</w:t>
      </w:r>
      <w:r>
        <w:rPr>
          <w:sz w:val="32"/>
          <w:szCs w:val="32"/>
        </w:rPr>
        <w:t>&lt;/p&gt;&lt;p&gt;&lt;img src="/static-img/0CwfksCo65aFCoAnOc3wA9j7VCLHxH4JvaCc3lahFmhqmn_bd_lFX9UGS1dJHyHfuXcrbykiyM6vjmtMcLkTbg.jpg"&gt;&lt;/p&gt;&lt;p&gt;</w:t>
      </w:r>
      <w:r>
        <w:rPr>
          <w:sz w:val="32"/>
          <w:szCs w:val="32"/>
        </w:rPr>
        <w:t>随后，是与虚构相遇。在一次特别的情况下，李明进入了一个完全虚构的小说世界。这是一个充满魔法、怪兽和英雄的地方，每个角色都像活生生的人一样，对他们来说，这里是他们真正的地球。而这个过程，也使得李明对于自己的创作能力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一刻，当他的心灵准备好了的时候，他回到了现实世界，但这一切都不再是梦境，而是记忆深处最真实的一部分。他明白，无论何时何地，只要有一颗愿意探索的心，就可以找到属于自己的《星辰变》，而不仅仅是一本小说，它代表的是无限可能性的开端。</w:t>
      </w:r>
      <w:r>
        <w:rPr>
          <w:sz w:val="32"/>
          <w:szCs w:val="32"/>
        </w:rPr>
        <w:t>&lt;/p&gt;&lt;p&gt;&lt;img src="/static-img/DKG8Qa3fnRPfDv-LvwJNyNj7VCLHxH4JvaCc3lahFmhqmn_bd_lFX9UGS1dJHyHfuXcrbykiyM6vjmtMcLkTbg.jpg"&gt;&lt;/p&gt;&lt;p&gt;</w:t>
      </w:r>
      <w:r>
        <w:rPr>
          <w:sz w:val="32"/>
          <w:szCs w:val="32"/>
        </w:rPr>
        <w:t>总结：《星辰变》不仅是一部小说，更是一个人的心灵之旅，它能将我们带入不同的时代，让我们体验不同的生活方式，最终帮助我们理解自己想要成为什么样的人。此刻，你是否也想尝试一下，看看你的心灵可以去哪里？</w:t>
      </w:r>
      <w:r>
        <w:rPr>
          <w:sz w:val="32"/>
          <w:szCs w:val="32"/>
        </w:rPr>
        <w:t>&lt;/p&gt;&lt;p&gt;&lt;a href = "/doc/719294-</w:t>
      </w:r>
      <w:r>
        <w:rPr>
          <w:sz w:val="32"/>
          <w:szCs w:val="32"/>
        </w:rPr>
        <w:t>星辰变穿越时空的阅读奇缘</w:t>
      </w:r>
      <w:r>
        <w:rPr>
          <w:sz w:val="32"/>
          <w:szCs w:val="32"/>
        </w:rPr>
        <w:t>.doc" rel="alternate" download="719294-</w:t>
      </w:r>
      <w:r>
        <w:rPr>
          <w:sz w:val="32"/>
          <w:szCs w:val="32"/>
        </w:rPr>
        <w:t>星辰变穿越时空的阅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