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总是阴沉沉的不让我好好享受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春节，我和朋友们计划了一场户外拓展训练。我们提前做了充分的准备，租好了帐篷，买好了食物，还特意挑选了一个风景如画的地方作为我们的活动地点。但当我们一到达那里，就发现天空中乌云密布，偶尔还会下起小雨来。</w:t>
      </w:r>
      <w:r>
        <w:rPr>
          <w:sz w:val="32"/>
          <w:szCs w:val="32"/>
        </w:rPr>
        <w:t>&lt;/p&gt;&lt;p&gt;&lt;img src="/static-img/pBYP_iubtrHzCfmHmMsG28Mx5H1ykPmrG-AMPv6pCuePKheOkd0sxFwV5FJTW7G_.jpg"&gt;&lt;/p&gt;&lt;p&gt;“</w:t>
      </w:r>
      <w:r>
        <w:rPr>
          <w:sz w:val="32"/>
          <w:szCs w:val="32"/>
        </w:rPr>
        <w:t>老天我恨你，”我不禁在心里骂道，“为什么总是阴沉沉的不让我好好享受假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气氛有些许压抑，但我的朋友们并没有被这恶劲大的天气打败。他们还是决定继续进行拓展活动，只不过换成了室内游戏。虽然这样可能不会那么刺激，但至少可以保证大家都能安全参与。</w:t>
      </w:r>
      <w:r>
        <w:rPr>
          <w:sz w:val="32"/>
          <w:szCs w:val="32"/>
        </w:rPr>
        <w:t>&lt;/p&gt;&lt;p&gt;&lt;img src="/static-img/B3D2zf8TBQXgRd5bdrAm1MMx5H1ykPmrG-AMPv6pCucTAQM27bn5Fsg8y68X2aluGCah27sJjgBqIDHJbMQ13A.jpg"&gt;&lt;/p&gt;&lt;p&gt;</w:t>
      </w:r>
      <w:r>
        <w:rPr>
          <w:sz w:val="32"/>
          <w:szCs w:val="32"/>
        </w:rPr>
        <w:t>经过一番讨论，我们决定玩一种名为“人生棋局”的游戏。在这个游戏里，每个人都代表着自己的人生，每个行动都有其后果。而最终目标，就是把自己的棋子推到对面的起点，那才算是赢得了“人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轮流进行，每次操作都需要深思熟虑，因为一次错误的决策可能就会导致整个局面彻底改变。我看着其他人的棋盘，一边分析着如何才能让自己的棋子更快地走向胜利之路。</w:t>
      </w:r>
      <w:r>
        <w:rPr>
          <w:sz w:val="32"/>
          <w:szCs w:val="32"/>
        </w:rPr>
        <w:t>&lt;/p&gt;&lt;p&gt;&lt;img src="/static-img/PySj3BHBM2K3XohwmVb0tMMx5H1ykPmrG-AMPv6pCucTAQM27bn5Fsg8y68X2aluGCah27sJjgBqIDHJbMQ13A.jpg"&gt;&lt;/p&gt;&lt;p&gt;</w:t>
      </w:r>
      <w:r>
        <w:rPr>
          <w:sz w:val="32"/>
          <w:szCs w:val="32"/>
        </w:rPr>
        <w:t>时间飞逝，当夜幕降临时，我们终于结束了这场激烈的人生博弈。不过，在最后一刻，我突然意识到了什么：即使是在这样一个阴雨连绵的日子里，也有许多精彩的事情等着我们去发现和体验。这或许就是生活的一种奇妙吧——无论环境如何变幻莫测，都能找到属于自己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即使遇上再糟糕的天气，我也不会再说出那种愤怒的话语，因为我学会了感恩那些看似普通而又充满惊喜的小确幸。那一年春节，不仅是我第一次体验到室内拓展，还让我懂得了在任何情况下寻找美好的方法，这样的经历，是我永远珍贵的礼物。</w:t>
      </w:r>
      <w:r>
        <w:rPr>
          <w:sz w:val="32"/>
          <w:szCs w:val="32"/>
        </w:rPr>
        <w:t>&lt;/p&gt;&lt;p&gt;&lt;img src="/static-img/3k3rxBe36dH_Lu8iXIx5J8Mx5H1ykPmrG-AMPv6pCucTAQM27bn5Fsg8y68X2aluGCah27sJjgBqIDHJbMQ13A.jpg"&gt;&lt;/p&gt;&lt;p&gt;&lt;a href = "/doc/720890-</w:t>
      </w:r>
      <w:r>
        <w:rPr>
          <w:sz w:val="32"/>
          <w:szCs w:val="32"/>
        </w:rPr>
        <w:t>老天我恨你为什么总是阴沉沉的不让我好好享受假期</w:t>
      </w:r>
      <w:r>
        <w:rPr>
          <w:sz w:val="32"/>
          <w:szCs w:val="32"/>
        </w:rPr>
        <w:t>.doc" rel="alternate" download="720890-</w:t>
      </w:r>
      <w:r>
        <w:rPr>
          <w:sz w:val="32"/>
          <w:szCs w:val="32"/>
        </w:rPr>
        <w:t>老天我恨你为什么总是阴沉沉的不让我好好享受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