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汐之韵追逐文言古韵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现代快节奏生活的世界中，寻找一丝宁静与古典美感已成为许多人心中的愿望。对于那些热衷于探索文言古韵的读者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个获取资料的手段，更是一种精神上的寄托。</w:t>
      </w:r>
      <w:r>
        <w:rPr>
          <w:sz w:val="32"/>
          <w:szCs w:val="32"/>
        </w:rPr>
        <w:t>&lt;/p&gt;&lt;p&gt;&lt;img src="/static-img/r2wT--KR1VDcKnQpX7WqQNj7VCLHxH4JvaCc3lahFmiPKheOkd0sxFwV5FJTW7G_.jpg"&gt;&lt;/p&gt;&lt;p&gt;</w:t>
      </w:r>
      <w:r>
        <w:rPr>
          <w:sz w:val="32"/>
          <w:szCs w:val="32"/>
        </w:rPr>
        <w:t>首先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丰富多样的文言资料，这些资料涵盖了从经史子集到诗词歌赋等各个方面，让用户可以轻松地接触和学习这些珍贵的文化遗产。无论是想要深入了解中国传统文化的人士，或是想提高自己汉语水平的语言学家，都能在这里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它为我们提供了一种去除现代噪音、专注于古代智慧的声音方式。在这个快速消费时代，我们被各种信息 </w:t>
      </w:r>
      <w:r>
        <w:rPr>
          <w:sz w:val="32"/>
          <w:szCs w:val="32"/>
        </w:rPr>
        <w:t>bombardment</w:t>
      </w:r>
      <w:r>
        <w:rPr>
          <w:sz w:val="32"/>
          <w:szCs w:val="32"/>
        </w:rPr>
        <w:t>，每天都需要处理大量的事务。如果能够通过阅读一些高质量的文言作品来放慢脚步，那么我们或许能够更好地理解自己的内心，也可能会发现生活中的一些新意。</w:t>
      </w:r>
      <w:r>
        <w:rPr>
          <w:sz w:val="32"/>
          <w:szCs w:val="32"/>
        </w:rPr>
        <w:t>&lt;/p&gt;&lt;p&gt;&lt;img src="/static-img/K96jbaHl8C9MfHV-cCfmNdj7VCLHxH4JvaCc3lahFmhqmn_bd_lFX9UGS1dJHyHfuXcrbykiyM6vjmtMcLkTbg.jpg"&gt;&lt;/p&gt;&lt;p&gt;</w:t>
      </w:r>
      <w:r>
        <w:rPr>
          <w:sz w:val="32"/>
          <w:szCs w:val="32"/>
        </w:rPr>
        <w:t>再者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能让用户参与到一个活跃的大众文化活动中。这不仅仅是单纯地下载书籍，而是在一个由共同兴趣所驱动的小圈子里交流思想，与志同道合的人分享收获。这种社群氛围可以增强个人对传统文化的热爱，也有助于推广和保护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许多优秀作者，他们将现代视角融入到传统文学作品中，这样做既保持了原有的文学魅力，又为新一代读者带来了新的阅读体验。这样的结合，不仅能够吸引更多年轻人关注文言文学，还能促使他们更好地理解和接受这些复杂而深刻的情感表达。</w:t>
      </w:r>
      <w:r>
        <w:rPr>
          <w:sz w:val="32"/>
          <w:szCs w:val="32"/>
        </w:rPr>
        <w:t>&lt;/p&gt;&lt;p&gt;&lt;img src="/static-img/PR_XjmpK7rIKzLUisrnVxtj7VCLHxH4JvaCc3lahFmhqmn_bd_lFX9UGS1dJHyHfuXcrbykiyM6vjmtMcLkTbg.jpeg"&gt;&lt;/p&gt;&lt;p&gt;</w:t>
      </w:r>
      <w:r>
        <w:rPr>
          <w:sz w:val="32"/>
          <w:szCs w:val="32"/>
        </w:rPr>
        <w:t>最后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是一种对未来的展望。在数字化时代，我们如何将历史与科技结合起来，是一个值得思考的问题。而通过这样的平台，为人们提供一种技术手段去保存、学习和传播我们的文化遗产，无疑是对未来的一种积极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不断变化世界里，对于那些追求宁静与古典美感的人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不可多得的宝库。不管你是否曾经涉足过文言领域，只要打开这扇门，你就可能发现自己走进了一片全新的世界，那里藏着你未曾知晓的情愫与智慧。</w:t>
      </w:r>
      <w:r>
        <w:rPr>
          <w:sz w:val="32"/>
          <w:szCs w:val="32"/>
        </w:rPr>
        <w:t>&lt;/p&gt;&lt;p&gt;&lt;img src="/static-img/UulgAfW0FuiXUgy_pvt-jdj7VCLHxH4JvaCc3lahFmhqmn_bd_lFX9UGS1dJHyHfuXcrbykiyM6vjmtMcLkTbg.png"&gt;&lt;/p&gt;&lt;p&gt;&lt;a href = "/doc/721347-</w:t>
      </w:r>
      <w:r>
        <w:rPr>
          <w:sz w:val="32"/>
          <w:szCs w:val="32"/>
        </w:rPr>
        <w:t>潮汐之韵追逐文言古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rel="alternate" download="721347-</w:t>
      </w:r>
      <w:r>
        <w:rPr>
          <w:sz w:val="32"/>
          <w:szCs w:val="32"/>
        </w:rPr>
        <w:t>潮汐之韵追逐文言古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