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又疼又叫原声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婴儿的初次体验摇床中的泪与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婴儿的初次体验：摇床中的泪与笑</w:t>
      </w:r>
      <w:r>
        <w:rPr>
          <w:sz w:val="32"/>
          <w:szCs w:val="32"/>
        </w:rPr>
        <w:t>&lt;/p&gt;&lt;p&gt;&lt;img src="/static-img/8JXryTPzgS46P8z1CEgUpSXSA8WJIZr-Fi4JBv2U6eaPKheOkd0sxFwV5FJTW7G_.jpg"&gt;&lt;/p&gt;&lt;p&gt;</w:t>
      </w:r>
      <w:r>
        <w:rPr>
          <w:sz w:val="32"/>
          <w:szCs w:val="32"/>
        </w:rPr>
        <w:t>在这个世界上，生育孩子是许多家庭最宝贵的礼物。对于新妈妈们来说，给予孩子安全、舒适和温馨的环境是他们成长过程中不可或缺的一部分。摇篮不仅是一个让宝宝安静睡觉的地方，它也是一个充满情感和记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把我们的孩子放在摇篮里，他们会因为过于兴奋而开始哭泣，这就是所谓的“摇床又疼又叫”。这种现象出现在很多家庭中，并不是因为父母没有爱护，只是婴儿还未能适应新的环境，也可能是一种对外界刺激反应。</w:t>
      </w:r>
      <w:r>
        <w:rPr>
          <w:sz w:val="32"/>
          <w:szCs w:val="32"/>
        </w:rPr>
        <w:t>&lt;/p&gt;&lt;p&gt;&lt;img src="/static-img/YeQWhu_o6wyCFPVvFSTlYSXSA8WJIZr-Fi4JBv2U6eblTrBlRCGQ1cMRw3ierIkK5UJJF9tcNJn_sFRHLYrR_A.jpg"&gt;&lt;/p&gt;&lt;p&gt;</w:t>
      </w:r>
      <w:r>
        <w:rPr>
          <w:sz w:val="32"/>
          <w:szCs w:val="32"/>
        </w:rPr>
        <w:t>例如，有个小男孩，在他的第五天晚上，他母亲决定尝试原声长视频来帮助他入睡。她选择了一段轻柔的音乐，然后将其播放在摇篮旁边。这段时间，小男孩听着音乐渐渐放松下来，很快就沉浸在梦乡之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情况也会出现。在某些情况下，即使使用了原声长视频或者其他任何方法，那些初次体验家里的声音和气味的小生命仍然难以平静下心来。这些时刻，对于许多父母来说，是一种挑战，但同时也是一个学习机会。</w:t>
      </w:r>
      <w:r>
        <w:rPr>
          <w:sz w:val="32"/>
          <w:szCs w:val="32"/>
        </w:rPr>
        <w:t>&lt;/p&gt;&lt;p&gt;&lt;img src="/static-img/ziEc7nP4UOns8OVNzOsoGyXSA8WJIZr-Fi4JBv2U6eblTrBlRCGQ1cMRw3ierIkK5UJJF9tcNJn_sFRHLYrR_A.png"&gt;&lt;/p&gt;&lt;p&gt;</w:t>
      </w:r>
      <w:r>
        <w:rPr>
          <w:sz w:val="32"/>
          <w:szCs w:val="32"/>
        </w:rPr>
        <w:t xml:space="preserve">面对这样的场景，我们可以尝试一些不同的技巧，比如保持房内温度适宜、确保空气清新、尽量减少噪音干扰等。但无论如何，最重要的是要理解并支持你的宝贝，让他们知道你总是在这里，为他们提供安全感和保护。而当他们终于安静地进入梦乡时，那份疲惫与喜悦交织的情绪，无疑是 </w:t>
      </w:r>
      <w:r>
        <w:rPr>
          <w:sz w:val="32"/>
          <w:szCs w:val="32"/>
        </w:rPr>
        <w:t>Parenthood</w:t>
      </w:r>
      <w:r>
        <w:rPr>
          <w:sz w:val="32"/>
          <w:szCs w:val="32"/>
        </w:rPr>
        <w:t>（养育）这条路上的美好回报之一。</w:t>
      </w:r>
      <w:r>
        <w:rPr>
          <w:sz w:val="32"/>
          <w:szCs w:val="32"/>
        </w:rPr>
        <w:t>&lt;/p&gt;&lt;p&gt;&lt;a href = "/doc/722655-</w:t>
      </w:r>
      <w:r>
        <w:rPr>
          <w:sz w:val="32"/>
          <w:szCs w:val="32"/>
        </w:rPr>
        <w:t>摇床又疼又叫原声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婴儿的初次体验摇床中的泪与笑</w:t>
      </w:r>
      <w:r>
        <w:rPr>
          <w:sz w:val="32"/>
          <w:szCs w:val="32"/>
        </w:rPr>
        <w:t>.doc" rel="alternate" download="722655-</w:t>
      </w:r>
      <w:r>
        <w:rPr>
          <w:sz w:val="32"/>
          <w:szCs w:val="32"/>
        </w:rPr>
        <w:t>摇床又疼又叫原声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婴儿的初次体验摇床中的泪与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