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意外的惊喜揭秘生活中的意外之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日常生活中，意外往往是那些让人难以预料、却又充满惊喜的小事。这些小事可能是在路上偶遇老朋友，也可能是在超市发现一件心仪已久的商品。它们让我们的日子变得更加丰富多彩，让我们感受到生活的美好和无限可能。</w:t>
      </w:r>
      <w:r>
        <w:rPr>
          <w:sz w:val="32"/>
          <w:szCs w:val="32"/>
        </w:rPr>
        <w:t>&lt;/p&gt;&lt;p&gt;&lt;img src="/static-img/j8djlpTB9zuhQjQYr06U_kpFD-RnlM4Zf0UsHHppSxjmy5NWvL88sIoxA65lcObH.jpg"&gt;&lt;/p&gt;&lt;p&gt;</w:t>
      </w:r>
      <w:r>
        <w:rPr>
          <w:sz w:val="32"/>
          <w:szCs w:val="32"/>
        </w:rPr>
        <w:t>意外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意外之举有时候就是与他人的偶然相遇。这种相遇可能会带来新的友谊，或者甚至改变人生的轨迹。这类似于“命运的交响曲”，每一次偶然的邂逅都像是天地间的一声清脆琴音，将人们联系在一起。</w:t>
      </w:r>
      <w:r>
        <w:rPr>
          <w:sz w:val="32"/>
          <w:szCs w:val="32"/>
        </w:rPr>
        <w:t>&lt;/p&gt;&lt;p&gt;&lt;img src="/static-img/A6wwUCSUEJJY-mx4bGANLkpFD-RnlM4Zf0UsHHppSxjcSjrGYE3qnNJozkEEEZweNXRz6fNEXoKF_dr5Sp3tqQ.jpg"&gt;&lt;/p&gt;&lt;p&gt;</w:t>
      </w:r>
      <w:r>
        <w:rPr>
          <w:sz w:val="32"/>
          <w:szCs w:val="32"/>
        </w:rPr>
        <w:t>意外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会在平凡的地方发现一些不平凡的事物。这就像是一位艺术家突然间被一个奇特形状的石头所吸引，然后创作出了一幅令人叹为观止的大作。在这个过程中，我们学会了如何从日常中寻找灵感，从而使自己的世界变得更加丰富多彩。</w:t>
      </w:r>
      <w:r>
        <w:rPr>
          <w:sz w:val="32"/>
          <w:szCs w:val="32"/>
        </w:rPr>
        <w:t>&lt;/p&gt;&lt;p&gt;&lt;img src="/static-img/gNWjctDyzEzLdaDxL7OfqEpFD-RnlM4Zf0UsHHppSxjcSjrGYE3qnNJozkEEEZweNXRz6fNEXoKF_dr5Sp3tqQ.jpg"&gt;&lt;/p&gt;&lt;p&gt;</w:t>
      </w:r>
      <w:r>
        <w:rPr>
          <w:sz w:val="32"/>
          <w:szCs w:val="32"/>
        </w:rPr>
        <w:t>意外机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缘巧合，有时能够帮助我们走向成功。比如，在一次不经意间的一个会议上，我们认识了一个重要的人，这个人后来成为了我们职业生涯上的导师或合作伙伴。这类似于一场自然界中的风暴，为我们的未来铺平了道路。</w:t>
      </w:r>
      <w:r>
        <w:rPr>
          <w:sz w:val="32"/>
          <w:szCs w:val="32"/>
        </w:rPr>
        <w:t>&lt;/p&gt;&lt;p&gt;&lt;img src="/static-img/qPFisAWwBhnIB9PuBZtf90pFD-RnlM4Zf0UsHHppSxjcSjrGYE3qnNJozkEEEZweNXRz6fNEXoKF_dr5Sp3tqQ.jpg"&gt;&lt;/p&gt;&lt;p&gt;</w:t>
      </w:r>
      <w:r>
        <w:rPr>
          <w:sz w:val="32"/>
          <w:szCs w:val="32"/>
        </w:rPr>
        <w:t>意外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时候，生活也会给予我们一些看似困难但实际上是宝贵经验的挑战。当你面对这样的挑战时，你可以选择逃避，也可以选择迎接它，这个决定将决定你的成长和进步。在这个过程中，你会学到更多关于自己和世界的事情。</w:t>
      </w:r>
      <w:r>
        <w:rPr>
          <w:sz w:val="32"/>
          <w:szCs w:val="32"/>
        </w:rPr>
        <w:t>&lt;/p&gt;&lt;p&gt;&lt;img src="/static-img/jfUwEehDOLwf5Wu_Bo33yUpFD-RnlM4Zf0UsHHppSxjcSjrGYE3qnNJozkEEEZweNXRz6fNEXoKF_dr5Sp3tqQ.jpg"&gt;&lt;/p&gt;&lt;p&gt;</w:t>
      </w:r>
      <w:r>
        <w:rPr>
          <w:sz w:val="32"/>
          <w:szCs w:val="32"/>
        </w:rPr>
        <w:t>意外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行是一个充满意外体验的地方，无论是尝试新食物、参与当地节庆还是参加冒险活动，都能让旅程变得既刺激又难忘。在这样的经历中，你不仅见证了不同的文化，还学会了适应新的环境，这些都是不可复制的情感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意 外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些生命中的小事件虽然短暂，却能深刻影响我们的思维方式或行为模式。比如，在一次车祸之后，我意识到了时间宝贵，每天应该珍惜每一分每一秒，从此我开始更积极地规划我的未来，不再浪费任何机会去做我真正想做的事情。此类小事件成为转折点，为我们的内心注入新的活力。</w:t>
      </w:r>
      <w:r>
        <w:rPr>
          <w:sz w:val="32"/>
          <w:szCs w:val="32"/>
        </w:rPr>
        <w:t>&lt;/p&gt;&lt;p&gt;&lt;a href = "/doc/725724-</w:t>
      </w:r>
      <w:r>
        <w:rPr>
          <w:sz w:val="32"/>
          <w:szCs w:val="32"/>
        </w:rPr>
        <w:t>意外的惊喜揭秘生活中的意外之举</w:t>
      </w:r>
      <w:r>
        <w:rPr>
          <w:sz w:val="32"/>
          <w:szCs w:val="32"/>
        </w:rPr>
        <w:t>.doc" rel="alternate" download="725724-</w:t>
      </w:r>
      <w:r>
        <w:rPr>
          <w:sz w:val="32"/>
          <w:szCs w:val="32"/>
        </w:rPr>
        <w:t>意外的惊喜揭秘生活中的意外之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