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最新爆料网站揭秘网络热点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各种各样的网站层出不穷，每个网站都有其独特的功能和服务。其中，美国十次啦最新网站因其独特的内容和服务模式，在网络上迅速崛起成为众多网友关注的焦点。</w:t>
      </w:r>
      <w:r>
        <w:rPr>
          <w:sz w:val="32"/>
          <w:szCs w:val="32"/>
        </w:rPr>
        <w:t>&lt;/p&gt;&lt;p&gt;&lt;img src="/static-img/gcIpLFwc0TSUdRaussgUgSXSA8WJIZr-Fi4JBv2U6eaPKheOkd0sxFwV5FJTW7G_.png"&gt;&lt;/p&gt;&lt;p&gt;</w:t>
      </w:r>
      <w:r>
        <w:rPr>
          <w:sz w:val="32"/>
          <w:szCs w:val="32"/>
        </w:rPr>
        <w:t>首先，这个网站提供了非常全面的新闻资讯。在这里，无论是国际大事件还是国内热点，都能第一时间得到更新和报道。这些信息通常都是经过专业编辑精心筛选后发布，不仅能够满足用户对时事知识的需求，还能让用户在海量信息中快速找到自己需要了解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美国十次啦最新网站还专注于娱乐新闻方面。它会不断地更新电影、电视剧、音乐等方面的娱乐动态，让那些追星族们可以第一时间了解到他们最感兴趣的人物或作品。此外，它也会介绍一些小众但又有潜力的艺术作品，使得更多人能够发现新的艺术灵感。</w:t>
      </w:r>
      <w:r>
        <w:rPr>
          <w:sz w:val="32"/>
          <w:szCs w:val="32"/>
        </w:rPr>
        <w:t>&lt;/p&gt;&lt;p&gt;&lt;img src="/static-img/jE2Kx7Xgc4549AlETG5lYSXSA8WJIZr-Fi4JBv2U6eblTrBlRCGQ1cMRw3ierIkK5UJJF9tcNJn_sFRHLYrR_A.png"&gt;&lt;/p&gt;&lt;p&gt;</w:t>
      </w:r>
      <w:r>
        <w:rPr>
          <w:sz w:val="32"/>
          <w:szCs w:val="32"/>
        </w:rPr>
        <w:t>此外，该网站还特别强调科技与教育领域。对于科技爱好者来说，它提供了大量关于新技术、新产品以及相关行业发展趋势的小知识，让他们能够跟上科技界最前沿。这部分内容对于学生尤为重要，因为它不仅能帮助他们更好地理解课本知识，还能激发他们学习科学技术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美国十次啦最新网站也致力于健康生活方式教育。在这个快节奏、高压力的社会背景下，很多人开始重视自己的身心健康。这类别下的文章涉及健身方法、饮食建议、心理健康等多个方面，为追求全面生活质量的人群提供了宝贵资源。</w:t>
      </w:r>
      <w:r>
        <w:rPr>
          <w:sz w:val="32"/>
          <w:szCs w:val="32"/>
        </w:rPr>
        <w:t>&lt;/p&gt;&lt;p&gt;&lt;img src="/static-img/UiDyH-Rz5ZoBWz2foTsQfCXSA8WJIZr-Fi4JBv2U6eblTrBlRCGQ1cMRw3ierIkK5UJJF9tcNJn_sFRHLYrR_A.png"&gt;&lt;/p&gt;&lt;p&gt;</w:t>
      </w:r>
      <w:r>
        <w:rPr>
          <w:sz w:val="32"/>
          <w:szCs w:val="32"/>
        </w:rPr>
        <w:t>此外，该平台还有一个非常吸引人的地方，那就是社交互动功能。无论是留言评论还是分享文章，都鼓励用户之间进行交流讨论，这种互动性极大的增强了社区氛围，让用户感到更加亲近，也更容易形成同好的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站坚持原创内容，不借鉴其他平台，而是在保证真实性的基础上尽可能多地展示不同角度和深度分析，使得每一篇文章都具有很高的心理价值和阅读体验，从而成为了许多读者的日常必看之选。</w:t>
      </w:r>
      <w:r>
        <w:rPr>
          <w:sz w:val="32"/>
          <w:szCs w:val="32"/>
        </w:rPr>
        <w:t>&lt;/p&gt;&lt;p&gt;&lt;img src="/static-img/L1tkJxSSUAAwd1XuU61qbCXSA8WJIZr-Fi4JBv2U6eblTrBlRCGQ1cMRw3ierIkK5UJJF9tcNJn_sFRHLYrR_A.png"&gt;&lt;/p&gt;&lt;p&gt;&lt;a href = "/doc/725730-</w:t>
      </w:r>
      <w:r>
        <w:rPr>
          <w:sz w:val="32"/>
          <w:szCs w:val="32"/>
        </w:rPr>
        <w:t>美国最新爆料网站揭秘网络热点的新宠儿</w:t>
      </w:r>
      <w:r>
        <w:rPr>
          <w:sz w:val="32"/>
          <w:szCs w:val="32"/>
        </w:rPr>
        <w:t>.doc" rel="alternate" download="725730-</w:t>
      </w:r>
      <w:r>
        <w:rPr>
          <w:sz w:val="32"/>
          <w:szCs w:val="32"/>
        </w:rPr>
        <w:t>美国最新爆料网站揭秘网络热点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