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爱恨纠葛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恨交织的缠恋前妻</w:t>
      </w:r>
      <w:r>
        <w:rPr>
          <w:sz w:val="32"/>
          <w:szCs w:val="32"/>
        </w:rPr>
        <w:t>&lt;/p&gt;&lt;p&gt;&lt;img src="/static-img/YtDCPeF_92yrQbcPXxoFekMLSVTIe5-Y3rKe_S3WP3s3kPZnxvanWvA2gU6bH9_u.jpg"&gt;&lt;/p&gt;&lt;p&gt;</w:t>
      </w:r>
      <w:r>
        <w:rPr>
          <w:sz w:val="32"/>
          <w:szCs w:val="32"/>
        </w:rPr>
        <w:t>为什么会再次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长河中，有些人和事像烙印一样，留下无法磨灭的痕迹。对于张伟来说，他与前妻李明的故事，便是这样一个深刻而复杂的情感纠葛。他们曾经是一对幸福美满的夫妻，但由于种种原因，最终走向了分手。但即便时间流逝，彼此之间的情感依旧如同未解之谜，让他无论如何也摆脱不了。</w:t>
      </w:r>
      <w:r>
        <w:rPr>
          <w:sz w:val="32"/>
          <w:szCs w:val="32"/>
        </w:rPr>
        <w:t>&lt;/p&gt;&lt;p&gt;&lt;img src="/static-img/A6pxaXqOirQTQyoCjl2_QUMLSVTIe5-Y3rKe_S3WP3v-D820nxbIVnYeI4AAcOTOtVCT0Cr6bhcxtTIhJkvm98GGwUjE_rYRdRkrTsRWJro.jpg"&gt;&lt;/p&gt;&lt;p&gt;</w:t>
      </w:r>
      <w:r>
        <w:rPr>
          <w:sz w:val="32"/>
          <w:szCs w:val="32"/>
        </w:rPr>
        <w:t>怎样才能再次抓住失去的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意识到自己对李明依旧有着难以言说的执着。他开始反思过去，那些错过和遗憾，如同影子般追随着他，不肯离去。他决定要尝试一切可能的事情，只为了重新赢得李明的心。但面对的是一个已经独立生活多年的女人，她是否还愿意重温那段昔日的爱情？这个问题让张伟感到心跳加速，内心充满了期待与不安。</w:t>
      </w:r>
      <w:r>
        <w:rPr>
          <w:sz w:val="32"/>
          <w:szCs w:val="32"/>
        </w:rPr>
        <w:t>&lt;/p&gt;&lt;p&gt;&lt;img src="/static-img/jFFKq_xNFwK3OHnI_kXjcUMLSVTIe5-Y3rKe_S3WP3v-D820nxbIVnYeI4AAcOTOtVCT0Cr6bhcxtTIhJkvm98GGwUjE_rYRdRkrTsRWJro.jpg"&gt;&lt;/p&gt;&lt;p&gt;</w:t>
      </w:r>
      <w:r>
        <w:rPr>
          <w:sz w:val="32"/>
          <w:szCs w:val="32"/>
        </w:rPr>
        <w:t>是什么让她选择回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思考，张伟终于找到了致命的一击——那个孩子。他们曾经有过的一个孩子，现在正处于成长期，对父母充满信任和依赖。在一次偶然的机会下，他邀请李明一起陪孩子参加学校活动。那天，他们在校园里相遇，看着那个活泼可爱的小家伙，一时之间，那些年轻时共同度过的人生瞬间涌上心头。这不仅是往昔情愫被唤醒，也是彼此间感情深度的一次检验。</w:t>
      </w:r>
      <w:r>
        <w:rPr>
          <w:sz w:val="32"/>
          <w:szCs w:val="32"/>
        </w:rPr>
        <w:t>&lt;/p&gt;&lt;p&gt;&lt;img src="/static-img/ykXfB3g51qxag3h7vqW97kMLSVTIe5-Y3rKe_S3WP3v-D820nxbIVnYeI4AAcOTOtVCT0Cr6bhcxtTIhJkvm98GGwUjE_rYRdRkrTsRWJro.jpg"&gt;&lt;/p&gt;&lt;p&gt;</w:t>
      </w:r>
      <w:r>
        <w:rPr>
          <w:sz w:val="32"/>
          <w:szCs w:val="32"/>
        </w:rPr>
        <w:t>如何面对那些未曾说出口的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更多地交流、分享、支持彼此。当夜幕降临时，他们坐在家中的沙发上，无声地凝视对方，而后便是一串串未曾说出口的话语汇聚而来。在这些话语中，是关于记忆、伤痛、希望以及未来。而每个字，每个音符，都像是从最深处的心底流淌出来，与对方共享这份永恒且脆弱的情感。</w:t>
      </w:r>
      <w:r>
        <w:rPr>
          <w:sz w:val="32"/>
          <w:szCs w:val="32"/>
        </w:rPr>
        <w:t>&lt;/p&gt;&lt;p&gt;&lt;img src="/static-img/Xy0Pmsfo562PDkpw1f7F2EMLSVTIe5-Y3rKe_S3WP3v-D820nxbIVnYeI4AAcOTOtVCT0Cr6bhcxtTIhJkvm98GGwUjE_rYRdRkrTsRWJro.jpg"&gt;&lt;/p&gt;&lt;p&gt;</w:t>
      </w:r>
      <w:r>
        <w:rPr>
          <w:sz w:val="32"/>
          <w:szCs w:val="32"/>
        </w:rPr>
        <w:t>有没有可能重新构建一段新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暖风细雨的时候，当两颗心重又紧密相扣，这份缠恋前妻的情感，就像一场不可抗拒的大潮，将两人卷入其中。而现在，在这个新的起点上，他们似乎都怀揣着一种平静而坚定的决断——要为自己的感情付出最后一次努力，要把握住这一切，从零到英雄，再塑属于自己的新篇章。不知将来怎样，但只要还有勇气去追求，那么，即使是在尘世浮动的人生轨迹中，也许有一天，他们能够找到属于自己的那片净土，用双手抱抱，那份久违又温暖的地球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能否拥抱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曲折艰辛，但张伟始终相信，只要真诚与勇气并存，一切都是可能发生的事。在这样的背景下，我们或许可以预见结局：他们最终能够超越过去，共同迎接光明灿烂的人生旅程。而对于那些仍在路上的灵魂们来说，或许这就是我们学习到的最重要的一课：只有不断地寻找，并勇敢地拥抱那些触动我们灵魂的声音，不管它来自哪里，它总能带给我们真正意义上的欢乐与安宁。</w:t>
      </w:r>
      <w:r>
        <w:rPr>
          <w:sz w:val="32"/>
          <w:szCs w:val="32"/>
        </w:rPr>
        <w:t>&lt;/p&gt;&lt;p&gt;&lt;a href = "/doc/727252-</w:t>
      </w:r>
      <w:r>
        <w:rPr>
          <w:sz w:val="32"/>
          <w:szCs w:val="32"/>
        </w:rPr>
        <w:t>缠恋前妻爱恨纠葛的复杂情感</w:t>
      </w:r>
      <w:r>
        <w:rPr>
          <w:sz w:val="32"/>
          <w:szCs w:val="32"/>
        </w:rPr>
        <w:t>.doc" rel="alternate" download="727252-</w:t>
      </w:r>
      <w:r>
        <w:rPr>
          <w:sz w:val="32"/>
          <w:szCs w:val="32"/>
        </w:rPr>
        <w:t>缠恋前妻爱恨纠葛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