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剧背后的修养龙套的自我提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戏剧界，龙套往往被认为是幕后英雄，他们的角色虽然不够重要，但却承担着剧情发展不可或缺的一部分。然而，对于这些“小人物”，他们自身的修养和专业素养同样至关重要。这篇文章将探讨龙套的自我修养，以及这种修养对于他们职业生涯中所扮演角色的重要性。</w:t>
      </w:r>
      <w:r>
        <w:rPr>
          <w:sz w:val="32"/>
          <w:szCs w:val="32"/>
        </w:rPr>
        <w:t>&lt;/p&gt;&lt;p&gt;&lt;img src="/static-img/ky5ise5qaNgcsDSoDhebtKDbU-uQxu5OgxT4Eg9Zjy-PKheOkd0sxFwV5FJTW7G_.jpg"&gt;&lt;/p&gt;&lt;p&gt;</w:t>
      </w:r>
      <w:r>
        <w:rPr>
          <w:sz w:val="32"/>
          <w:szCs w:val="32"/>
        </w:rPr>
        <w:t>一、戏剧背后的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出戏剧中，角色都是核心。无论是主角还是配角，每个人物都有其独特的个性和作用。然而，在这海量的人物之中，有些则被称为“龙套”。他们通常不会成为故事的焦点，但正因为如此，他们才更能深入地理解一个角色，从而通过细微的情绪变化来支撑整个剧情。</w:t>
      </w:r>
      <w:r>
        <w:rPr>
          <w:sz w:val="32"/>
          <w:szCs w:val="32"/>
        </w:rPr>
        <w:t>&lt;/p&gt;&lt;p&gt;&lt;img src="/static-img/v8WWbdIRKfpPlUu6JNQIIaDbU-uQxu5OgxT4Eg9Zjy84nLNQPaeUGiLc6jbliqRizEIxTtnBAkb3UNtZOIYXWw.jpg"&gt;&lt;/p&gt;&lt;p&gt;</w:t>
      </w:r>
      <w:r>
        <w:rPr>
          <w:sz w:val="32"/>
          <w:szCs w:val="32"/>
        </w:rPr>
        <w:t>二、自我修养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演员，无论你担任的是什么角色，都需要不断地提升自己。这包括对戏剧知识、表演技巧以及对自己角色的理解等方面进行深入研究。在这个过程中，龙套们经常会发现自己的表现能力得到了极大的提升，这种提升不仅体现在单个人的技能上，也能够反映到整体团队合作之中。</w:t>
      </w:r>
      <w:r>
        <w:rPr>
          <w:sz w:val="32"/>
          <w:szCs w:val="32"/>
        </w:rPr>
        <w:t>&lt;/p&gt;&lt;p&gt;&lt;img src="/static-img/JuvAya8ar30NEA_7Wpsnt6DbU-uQxu5OgxT4Eg9Zjy84nLNQPaeUGiLc6jbliqRizEIxTtnBAkb3UNtZOIYXWw.jpg"&gt;&lt;/p&gt;&lt;p&gt;</w:t>
      </w:r>
      <w:r>
        <w:rPr>
          <w:sz w:val="32"/>
          <w:szCs w:val="32"/>
        </w:rPr>
        <w:t>三、积累经验与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优秀的龙套，你需要不断地积累经验。这意味着你必须勇于尝试不同的角色，并从每一次尝试中学到东西。不断挑战自我，不断学习新的表演技巧，这就是提高自己水平的一个有效途径。而且，即使是在小众场合，比如校园话剧或者社区活动，只要心态正确，每一次机会都是宝贵的练习时机。</w:t>
      </w:r>
      <w:r>
        <w:rPr>
          <w:sz w:val="32"/>
          <w:szCs w:val="32"/>
        </w:rPr>
        <w:t>&lt;/p&gt;&lt;p&gt;&lt;img src="/static-img/Qkr5EHkAk56x7dFKdQDJ0qDbU-uQxu5OgxT4Eg9Zjy84nLNQPaeUGiLc6jbliqRizEIxTtnBAkb3UNtZOIYXWw.jpg"&gt;&lt;/p&gt;&lt;p&gt;</w:t>
      </w:r>
      <w:r>
        <w:rPr>
          <w:sz w:val="32"/>
          <w:szCs w:val="32"/>
        </w:rPr>
        <w:t>四、如何培育自我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育良好的自我修养并不容易，它需要时间和耐心。一种方法是参加各种工作坊或研讨会，与其他专业人士交流彼此之间可以学到的东西。此外，通过阅读有关表演艺术的心理学文献，可以更好地理解人类行为模式，从而更加真实地呈现你的角色。</w:t>
      </w:r>
      <w:r>
        <w:rPr>
          <w:sz w:val="32"/>
          <w:szCs w:val="32"/>
        </w:rPr>
        <w:t>&lt;/p&gt;&lt;p&gt;&lt;img src="/static-img/L04g-OMFMUl3e5E1s9_d_qDbU-uQxu5OgxT4Eg9Zjy84nLNQPaeUGiLc6jbliqRizEIxTtnBAkb3UNtZOIYXWw.jpg"&gt;&lt;/p&gt;&lt;p&gt;</w:t>
      </w:r>
      <w:r>
        <w:rPr>
          <w:sz w:val="32"/>
          <w:szCs w:val="32"/>
        </w:rPr>
        <w:t>五、结语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最普通的小制作里，最基础的小饰品里，我们也应该追求卓越。我们要相信自己的价值，不管我们的位置多么低微，我们都有权利去改变我们的命运，只要我们愿意去努力。如果每位龙套都能意识到这一点，那么整个舞台就充满了希望，而不是只剩下空虚。</w:t>
      </w:r>
      <w:r>
        <w:rPr>
          <w:sz w:val="32"/>
          <w:szCs w:val="32"/>
        </w:rPr>
        <w:t>&lt;/p&gt;&lt;p&gt;&lt;a href = "/doc/728738-</w:t>
      </w:r>
      <w:r>
        <w:rPr>
          <w:sz w:val="32"/>
          <w:szCs w:val="32"/>
        </w:rPr>
        <w:t>戏剧背后的修养龙套的自我提升之旅</w:t>
      </w:r>
      <w:r>
        <w:rPr>
          <w:sz w:val="32"/>
          <w:szCs w:val="32"/>
        </w:rPr>
        <w:t>.doc" rel="alternate" download="728738-</w:t>
      </w:r>
      <w:r>
        <w:rPr>
          <w:sz w:val="32"/>
          <w:szCs w:val="32"/>
        </w:rPr>
        <w:t>戏剧背后的修养龙套的自我提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